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11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11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B.  NÁVRH ZÁVÄZNEJ ČASTI ÚPN-O Majcichov – </w:t>
      </w:r>
      <w:r>
        <w:rPr>
          <w:rFonts w:cs="Tahoma" w:ascii="Tahoma" w:hAnsi="Tahoma"/>
          <w:i/>
          <w:u w:val="single"/>
        </w:rPr>
        <w:t>Doplnok 02/2007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</w:rPr>
        <w:t xml:space="preserve">Poznámka: Doplnok  záväznej časti ÚPN obce Majcichov  je v texte  vyznačený </w:t>
      </w:r>
      <w:r>
        <w:rPr>
          <w:rFonts w:cs="Tahoma" w:ascii="Tahoma" w:hAnsi="Tahoma"/>
          <w:b/>
          <w:color w:val="FF0000"/>
        </w:rPr>
        <w:t xml:space="preserve"> </w:t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i/>
        </w:rPr>
        <w:tab/>
        <w:tab/>
        <w:t xml:space="preserve">       tučnou kurzívou.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5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SAH záväznej časti</w:t>
        <w:tab/>
        <w:tab/>
        <w:tab/>
        <w:tab/>
        <w:tab/>
        <w:tab/>
        <w:tab/>
        <w:tab/>
        <w:t xml:space="preserve">    Strana</w:t>
      </w:r>
    </w:p>
    <w:p>
      <w:pPr>
        <w:pStyle w:val="Normal"/>
        <w:widowControl w:val="false"/>
        <w:autoSpaceDE w:val="false"/>
        <w:ind w:right="-441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autoSpaceDE w:val="false"/>
        <w:ind w:right="-441" w:firstLine="708"/>
        <w:jc w:val="both"/>
        <w:rPr/>
      </w:pPr>
      <w:r>
        <w:rPr>
          <w:rFonts w:cs="Tahoma" w:ascii="Tahoma" w:hAnsi="Tahoma"/>
          <w:sz w:val="20"/>
        </w:rPr>
        <w:t>B</w:t>
        <w:tab/>
        <w:t>NÁVRH ZÁVAZNEJ ČASTI – REGULATÍVY ÚZEMNÉHO ROZVOJA</w:t>
        <w:tab/>
        <w:tab/>
        <w:tab/>
        <w:t xml:space="preserve">              3</w:t>
      </w:r>
    </w:p>
    <w:p>
      <w:pPr>
        <w:pStyle w:val="Normal"/>
        <w:widowControl w:val="false"/>
        <w:autoSpaceDE w:val="false"/>
        <w:ind w:right="-4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</w:t>
      </w:r>
    </w:p>
    <w:p>
      <w:pPr>
        <w:pStyle w:val="Normal"/>
        <w:widowControl w:val="false"/>
        <w:autoSpaceDE w:val="false"/>
        <w:ind w:right="-441" w:hanging="0"/>
        <w:jc w:val="both"/>
        <w:rPr/>
      </w:pPr>
      <w:r>
        <w:rPr>
          <w:rFonts w:cs="Tahoma" w:ascii="Tahoma" w:hAnsi="Tahoma"/>
          <w:sz w:val="20"/>
        </w:rPr>
        <w:tab/>
        <w:t xml:space="preserve"> I.</w:t>
        <w:tab/>
        <w:t xml:space="preserve">ZÁSADY A REGULATÍVY PRIESTOROVÉHO USPORIADANIA A FUNKČNÉHO </w:t>
      </w:r>
    </w:p>
    <w:p>
      <w:pPr>
        <w:pStyle w:val="Normal"/>
        <w:widowControl w:val="false"/>
        <w:autoSpaceDE w:val="false"/>
        <w:ind w:left="708" w:right="-441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UŽÍVANIA ÚZEMIA</w:t>
        <w:tab/>
        <w:tab/>
        <w:tab/>
        <w:tab/>
        <w:tab/>
        <w:tab/>
        <w:tab/>
        <w:tab/>
        <w:tab/>
        <w:t xml:space="preserve">  3</w:t>
      </w:r>
    </w:p>
    <w:p>
      <w:pPr>
        <w:pStyle w:val="Normal"/>
        <w:widowControl w:val="false"/>
        <w:autoSpaceDE w:val="false"/>
        <w:ind w:left="708" w:right="-441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autoSpaceDE w:val="false"/>
        <w:ind w:right="-4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II.</w:t>
        <w:tab/>
        <w:t xml:space="preserve">PODMIENKY NA VYUŽITIE NAVRHOVANÝCH FUNKČNÝCH PLÔCH </w:t>
        <w:tab/>
        <w:tab/>
        <w:tab/>
        <w:t xml:space="preserve">  4</w:t>
      </w:r>
    </w:p>
    <w:p>
      <w:pPr>
        <w:pStyle w:val="Normal"/>
        <w:widowControl w:val="false"/>
        <w:autoSpaceDE w:val="false"/>
        <w:ind w:right="-4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1.    OBYTNÉ PLOCHY</w:t>
        <w:tab/>
        <w:tab/>
        <w:tab/>
        <w:tab/>
        <w:tab/>
        <w:tab/>
        <w:tab/>
        <w:tab/>
        <w:tab/>
        <w:t xml:space="preserve">  4</w:t>
      </w:r>
    </w:p>
    <w:p>
      <w:pPr>
        <w:pStyle w:val="Normal"/>
        <w:widowControl w:val="false"/>
        <w:autoSpaceDE w:val="false"/>
        <w:ind w:right="-4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2.    PLOCHY KOMERČNEJ VYBAVENOSTI A SLUŽIEB</w:t>
        <w:tab/>
        <w:tab/>
        <w:tab/>
        <w:tab/>
        <w:tab/>
        <w:t xml:space="preserve">  5</w:t>
      </w:r>
    </w:p>
    <w:p>
      <w:pPr>
        <w:pStyle w:val="Normal"/>
        <w:widowControl w:val="false"/>
        <w:autoSpaceDE w:val="false"/>
        <w:ind w:right="-4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3.    PLOCHY VÝROBY</w:t>
        <w:tab/>
        <w:tab/>
        <w:tab/>
        <w:tab/>
        <w:tab/>
        <w:tab/>
        <w:tab/>
        <w:tab/>
        <w:tab/>
        <w:t xml:space="preserve">  6</w:t>
      </w:r>
    </w:p>
    <w:p>
      <w:pPr>
        <w:pStyle w:val="Normal"/>
        <w:widowControl w:val="false"/>
        <w:autoSpaceDE w:val="false"/>
        <w:ind w:right="-4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4.    PLOCHY ŠPORTU A REKREÁCIE</w:t>
        <w:tab/>
        <w:tab/>
        <w:tab/>
        <w:tab/>
        <w:tab/>
        <w:tab/>
        <w:tab/>
        <w:t xml:space="preserve">  7</w:t>
      </w:r>
    </w:p>
    <w:p>
      <w:pPr>
        <w:pStyle w:val="Normal"/>
        <w:widowControl w:val="false"/>
        <w:autoSpaceDE w:val="false"/>
        <w:ind w:right="-4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5.    PLOCHY ZELENE</w:t>
        <w:tab/>
        <w:tab/>
        <w:tab/>
        <w:tab/>
        <w:tab/>
        <w:tab/>
        <w:tab/>
        <w:tab/>
        <w:tab/>
        <w:t xml:space="preserve">  9</w:t>
      </w:r>
    </w:p>
    <w:p>
      <w:pPr>
        <w:pStyle w:val="Normal"/>
        <w:widowControl w:val="false"/>
        <w:autoSpaceDE w:val="false"/>
        <w:ind w:right="-44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autoSpaceDE w:val="false"/>
        <w:ind w:right="-4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III.</w:t>
        <w:tab/>
        <w:t>ZÁSADY A REGULATÍVY UMIESTNENIA OBČIANSKEHO VYBAVENIA</w:t>
        <w:tab/>
        <w:tab/>
        <w:tab/>
        <w:t>10</w:t>
      </w:r>
    </w:p>
    <w:p>
      <w:pPr>
        <w:pStyle w:val="Normal"/>
        <w:widowControl w:val="false"/>
        <w:autoSpaceDE w:val="false"/>
        <w:ind w:right="-44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autoSpaceDE w:val="false"/>
        <w:ind w:right="-441" w:hanging="0"/>
        <w:jc w:val="both"/>
        <w:rPr/>
      </w:pPr>
      <w:r>
        <w:rPr>
          <w:rFonts w:cs="Tahoma" w:ascii="Tahoma" w:hAnsi="Tahoma"/>
          <w:sz w:val="20"/>
        </w:rPr>
        <w:tab/>
        <w:t xml:space="preserve">  IV.</w:t>
        <w:tab/>
        <w:t>ZÁSADY A REGULATÍVY UMIESTNENIA VEREJNÉHO DOPRAVNÉHO A TECHNICKÉHO</w:t>
      </w:r>
    </w:p>
    <w:p>
      <w:pPr>
        <w:pStyle w:val="Normal"/>
        <w:widowControl w:val="false"/>
        <w:autoSpaceDE w:val="false"/>
        <w:ind w:right="-4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VYBAVENIA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widowControl w:val="false"/>
        <w:autoSpaceDE w:val="false"/>
        <w:ind w:right="-4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1.    VEREJNÉ DOPRAVNÉ VYBAVENIE</w:t>
        <w:tab/>
        <w:tab/>
        <w:tab/>
        <w:tab/>
        <w:tab/>
        <w:tab/>
        <w:tab/>
        <w:t>10</w:t>
      </w:r>
    </w:p>
    <w:p>
      <w:pPr>
        <w:pStyle w:val="Normal"/>
        <w:widowControl w:val="false"/>
        <w:autoSpaceDE w:val="false"/>
        <w:ind w:right="-4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2.    VODNÉ HOSPODÁRSTVO</w:t>
        <w:tab/>
        <w:tab/>
        <w:tab/>
        <w:tab/>
        <w:tab/>
        <w:tab/>
        <w:tab/>
        <w:tab/>
        <w:t>12</w:t>
      </w:r>
    </w:p>
    <w:p>
      <w:pPr>
        <w:pStyle w:val="Normal"/>
        <w:widowControl w:val="false"/>
        <w:autoSpaceDE w:val="false"/>
        <w:ind w:right="-4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3.    ENERGETIKA A OZNAMOVACIE VEDENIA</w:t>
        <w:tab/>
        <w:tab/>
        <w:tab/>
        <w:tab/>
        <w:tab/>
        <w:tab/>
        <w:t>12</w:t>
      </w:r>
    </w:p>
    <w:p>
      <w:pPr>
        <w:pStyle w:val="Normal"/>
        <w:widowControl w:val="false"/>
        <w:autoSpaceDE w:val="false"/>
        <w:ind w:right="-44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autoSpaceDE w:val="false"/>
        <w:ind w:right="-4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V.</w:t>
        <w:tab/>
        <w:t>ZÁSADY A REGULATÍVY ZACHOVANIA KULTÚRNO-HISTORICKÝCH HODNÔT</w:t>
        <w:tab/>
        <w:tab/>
        <w:t>12</w:t>
      </w:r>
    </w:p>
    <w:p>
      <w:pPr>
        <w:pStyle w:val="Normal"/>
        <w:widowControl w:val="false"/>
        <w:autoSpaceDE w:val="false"/>
        <w:ind w:right="-44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autoSpaceDE w:val="false"/>
        <w:ind w:right="-441" w:hanging="0"/>
        <w:jc w:val="both"/>
        <w:rPr/>
      </w:pPr>
      <w:r>
        <w:rPr>
          <w:rFonts w:cs="Tahoma" w:ascii="Tahoma" w:hAnsi="Tahoma"/>
          <w:sz w:val="20"/>
        </w:rPr>
        <w:tab/>
        <w:t xml:space="preserve">  VI.</w:t>
        <w:tab/>
        <w:t>ZÁSADY A REGULATÍVY OCHRANY A VYUŽÍVANIA PRÍRODNÝCH ZDROJOV</w:t>
        <w:tab/>
        <w:tab/>
        <w:t>13</w:t>
      </w:r>
    </w:p>
    <w:p>
      <w:pPr>
        <w:pStyle w:val="Normal"/>
        <w:widowControl w:val="false"/>
        <w:autoSpaceDE w:val="false"/>
        <w:ind w:left="708" w:right="-441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right="-4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VII.</w:t>
        <w:tab/>
        <w:t>ZÁSADY A REGULATÍVY VYTVÁRANIA A UDRŽIAVANIA EKOLOGICKEJ STABILITY,</w:t>
      </w:r>
    </w:p>
    <w:p>
      <w:pPr>
        <w:pStyle w:val="Normal"/>
        <w:widowControl w:val="false"/>
        <w:autoSpaceDE w:val="false"/>
        <w:ind w:left="708" w:right="-441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ANY PRÍRODY A TVORBY KRAJINY</w:t>
        <w:tab/>
        <w:tab/>
        <w:tab/>
        <w:tab/>
        <w:tab/>
        <w:tab/>
        <w:t>13</w:t>
      </w:r>
    </w:p>
    <w:p>
      <w:pPr>
        <w:pStyle w:val="Normal"/>
        <w:widowControl w:val="false"/>
        <w:autoSpaceDE w:val="false"/>
        <w:ind w:right="-44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autoSpaceDE w:val="false"/>
        <w:ind w:right="-4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VIII.</w:t>
        <w:tab/>
        <w:t>ZÁSADY A REGULATÍVY STAROSTLIVOSTI O ŽIVOTNÉ PROSTREDIE</w:t>
        <w:tab/>
        <w:tab/>
        <w:tab/>
        <w:t>14</w:t>
      </w:r>
    </w:p>
    <w:p>
      <w:pPr>
        <w:pStyle w:val="Normal"/>
        <w:widowControl w:val="false"/>
        <w:autoSpaceDE w:val="false"/>
        <w:ind w:right="-441" w:hanging="0"/>
        <w:jc w:val="both"/>
        <w:rPr/>
      </w:pPr>
      <w:r>
        <w:rPr>
          <w:rFonts w:cs="Tahoma" w:ascii="Tahoma" w:hAnsi="Tahoma"/>
          <w:sz w:val="20"/>
        </w:rPr>
        <w:tab/>
        <w:tab/>
        <w:t>1.    OCHRANA ČISTOTY OVZDUŠIA</w:t>
        <w:tab/>
        <w:tab/>
        <w:tab/>
        <w:tab/>
        <w:tab/>
        <w:tab/>
        <w:tab/>
        <w:t>14</w:t>
      </w:r>
    </w:p>
    <w:p>
      <w:pPr>
        <w:pStyle w:val="Normal"/>
        <w:widowControl w:val="false"/>
        <w:autoSpaceDE w:val="false"/>
        <w:ind w:right="-4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2.    OCHRANA KVALITY POVRCHOVÝCH A PODZEMNÝCH VÔD</w:t>
        <w:tab/>
        <w:tab/>
        <w:tab/>
        <w:tab/>
        <w:t>14</w:t>
      </w:r>
    </w:p>
    <w:p>
      <w:pPr>
        <w:pStyle w:val="Normal"/>
        <w:widowControl w:val="false"/>
        <w:autoSpaceDE w:val="false"/>
        <w:ind w:right="-4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3.    CHRANA PÔDY</w:t>
        <w:tab/>
        <w:tab/>
        <w:tab/>
        <w:tab/>
        <w:tab/>
        <w:tab/>
        <w:tab/>
        <w:tab/>
        <w:tab/>
        <w:t>14</w:t>
      </w:r>
    </w:p>
    <w:p>
      <w:pPr>
        <w:pStyle w:val="Normal"/>
        <w:widowControl w:val="false"/>
        <w:autoSpaceDE w:val="false"/>
        <w:ind w:right="-4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4.    ODPADOVÉ HOSPODÁRSTVO</w:t>
        <w:tab/>
        <w:tab/>
        <w:tab/>
        <w:tab/>
        <w:tab/>
        <w:tab/>
        <w:tab/>
        <w:t>15</w:t>
      </w:r>
    </w:p>
    <w:p>
      <w:pPr>
        <w:pStyle w:val="Normal"/>
        <w:widowControl w:val="false"/>
        <w:autoSpaceDE w:val="false"/>
        <w:ind w:right="-44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autoSpaceDE w:val="false"/>
        <w:ind w:right="-4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IX.</w:t>
        <w:tab/>
        <w:t>VYMEDZENIE ZASTAVANÉHO ÚZEMIA OBCE</w:t>
        <w:tab/>
        <w:tab/>
        <w:tab/>
        <w:tab/>
        <w:tab/>
        <w:tab/>
        <w:t>15</w:t>
      </w:r>
    </w:p>
    <w:p>
      <w:pPr>
        <w:pStyle w:val="Normal"/>
        <w:widowControl w:val="false"/>
        <w:autoSpaceDE w:val="false"/>
        <w:ind w:right="-44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autoSpaceDE w:val="false"/>
        <w:ind w:right="-4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X.</w:t>
        <w:tab/>
        <w:t>VYMEDZENIE OCHRANNÝCH PÁSIEM A CHRÁNENÝCH ÚZEMÍ</w:t>
        <w:tab/>
        <w:tab/>
        <w:tab/>
        <w:tab/>
        <w:t>15</w:t>
      </w:r>
    </w:p>
    <w:p>
      <w:pPr>
        <w:pStyle w:val="Normal"/>
        <w:widowControl w:val="false"/>
        <w:autoSpaceDE w:val="false"/>
        <w:ind w:right="-4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1.    OCHRANNÉ PÁSMA DOPRAVNÉHO VYBAVENIA</w:t>
        <w:tab/>
        <w:tab/>
        <w:tab/>
        <w:tab/>
        <w:tab/>
        <w:t>15</w:t>
      </w:r>
    </w:p>
    <w:p>
      <w:pPr>
        <w:pStyle w:val="Normal"/>
        <w:widowControl w:val="false"/>
        <w:autoSpaceDE w:val="false"/>
        <w:ind w:right="-4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2.    OCHRANNÉ PÁSMA TECHNICKÉHO VYBAVENIA</w:t>
        <w:tab/>
        <w:tab/>
        <w:tab/>
        <w:tab/>
        <w:tab/>
        <w:t>15</w:t>
      </w:r>
    </w:p>
    <w:p>
      <w:pPr>
        <w:pStyle w:val="Normal"/>
        <w:widowControl w:val="false"/>
        <w:autoSpaceDE w:val="false"/>
        <w:ind w:right="-4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2.1. Vodné hospodárstvo</w:t>
        <w:tab/>
        <w:tab/>
        <w:tab/>
        <w:tab/>
        <w:tab/>
        <w:tab/>
        <w:tab/>
        <w:tab/>
        <w:t>15</w:t>
      </w:r>
    </w:p>
    <w:p>
      <w:pPr>
        <w:pStyle w:val="Normal"/>
        <w:widowControl w:val="false"/>
        <w:autoSpaceDE w:val="false"/>
        <w:ind w:right="-4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2.2. Energetika a oznamovacie vedenia</w:t>
        <w:tab/>
        <w:tab/>
        <w:tab/>
        <w:tab/>
        <w:tab/>
        <w:tab/>
        <w:tab/>
        <w:t>16</w:t>
      </w:r>
    </w:p>
    <w:p>
      <w:pPr>
        <w:pStyle w:val="Normal"/>
        <w:widowControl w:val="false"/>
        <w:autoSpaceDE w:val="false"/>
        <w:ind w:right="-4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3.    OSTATNÉ OCHRANNÉ PÁSMA</w:t>
        <w:tab/>
        <w:tab/>
        <w:tab/>
        <w:tab/>
        <w:tab/>
        <w:tab/>
        <w:tab/>
        <w:t>16</w:t>
      </w:r>
    </w:p>
    <w:p>
      <w:pPr>
        <w:pStyle w:val="Normal"/>
        <w:widowControl w:val="false"/>
        <w:autoSpaceDE w:val="false"/>
        <w:ind w:right="-441" w:hanging="0"/>
        <w:jc w:val="both"/>
        <w:rPr/>
      </w:pPr>
      <w:r>
        <w:rPr>
          <w:rFonts w:cs="Tahoma" w:ascii="Tahoma" w:hAnsi="Tahoma"/>
          <w:sz w:val="20"/>
        </w:rPr>
        <w:tab/>
        <w:tab/>
        <w:t>4.    CHRÁNENÉ ÚZEMIA</w:t>
        <w:tab/>
        <w:tab/>
        <w:tab/>
        <w:tab/>
        <w:tab/>
        <w:tab/>
        <w:tab/>
        <w:tab/>
        <w:t>16</w:t>
      </w:r>
    </w:p>
    <w:p>
      <w:pPr>
        <w:pStyle w:val="Normal"/>
        <w:widowControl w:val="false"/>
        <w:autoSpaceDE w:val="false"/>
        <w:ind w:right="-44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autoSpaceDE w:val="false"/>
        <w:ind w:right="-4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XI.</w:t>
        <w:tab/>
        <w:t>PLOCHY NA VEREJNOPROSPEŠNÉ STAVBY, NA VYKONANIE DELENIA A SCEĽOVANIE</w:t>
      </w:r>
    </w:p>
    <w:p>
      <w:pPr>
        <w:pStyle w:val="Normal"/>
        <w:widowControl w:val="false"/>
        <w:autoSpaceDE w:val="false"/>
        <w:ind w:left="708" w:right="-441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EMKOV, NA ASANÁCIU A NA CHRÁNENÉ ČASTI KRAJINY</w:t>
        <w:tab/>
        <w:tab/>
        <w:tab/>
        <w:tab/>
        <w:t>16</w:t>
      </w:r>
    </w:p>
    <w:p>
      <w:pPr>
        <w:pStyle w:val="Normal"/>
        <w:widowControl w:val="false"/>
        <w:autoSpaceDE w:val="false"/>
        <w:ind w:left="708" w:right="-441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right="-4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XII.</w:t>
        <w:tab/>
        <w:t>NASLEDOVNÁ ÚZEMNOPLÁNOVACIA DOKUMENTÁCIA</w:t>
        <w:tab/>
        <w:tab/>
        <w:tab/>
        <w:tab/>
        <w:tab/>
        <w:t>17</w:t>
      </w:r>
    </w:p>
    <w:p>
      <w:pPr>
        <w:pStyle w:val="Normal"/>
        <w:widowControl w:val="false"/>
        <w:autoSpaceDE w:val="false"/>
        <w:ind w:right="-44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autoSpaceDE w:val="false"/>
        <w:ind w:right="-4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XIII.</w:t>
        <w:tab/>
        <w:t>VEREJNOPROSPEŠNÉ STAVBY</w:t>
        <w:tab/>
        <w:tab/>
        <w:tab/>
        <w:tab/>
        <w:tab/>
        <w:tab/>
        <w:tab/>
        <w:tab/>
        <w:t>17</w:t>
      </w:r>
    </w:p>
    <w:p>
      <w:pPr>
        <w:pStyle w:val="Normal"/>
        <w:widowControl w:val="false"/>
        <w:autoSpaceDE w:val="false"/>
        <w:ind w:right="-441" w:hanging="0"/>
        <w:jc w:val="both"/>
        <w:rPr/>
      </w:pPr>
      <w:r>
        <w:rPr>
          <w:rFonts w:cs="Tahoma" w:ascii="Tahoma" w:hAnsi="Tahoma"/>
          <w:sz w:val="20"/>
        </w:rPr>
        <w:tab/>
        <w:tab/>
        <w:t>1.    VEREJNOPROSPEŠNÉ STAVBY VYPLÝVAJÚCE Z ÚPN VÚC</w:t>
        <w:tab/>
        <w:tab/>
        <w:tab/>
        <w:tab/>
        <w:t>17</w:t>
      </w:r>
    </w:p>
    <w:p>
      <w:pPr>
        <w:pStyle w:val="Normal"/>
        <w:widowControl w:val="false"/>
        <w:autoSpaceDE w:val="false"/>
        <w:ind w:right="-4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2.    VEREJNOPROSPEŠNÉ STAVBY VYPLÝVAJÚCE Z ÚPN OBCE</w:t>
        <w:tab/>
        <w:tab/>
        <w:tab/>
        <w:tab/>
        <w:t>17</w:t>
      </w:r>
    </w:p>
    <w:p>
      <w:pPr>
        <w:pStyle w:val="Normal"/>
        <w:widowControl w:val="false"/>
        <w:autoSpaceDE w:val="false"/>
        <w:ind w:right="-4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2.1. Verejnoprospešné stavby pre sociálnu starostlivosť a nekomerčnú vybavenosť</w:t>
        <w:tab/>
        <w:t>18</w:t>
      </w:r>
    </w:p>
    <w:p>
      <w:pPr>
        <w:pStyle w:val="Normal"/>
        <w:widowControl w:val="false"/>
        <w:autoSpaceDE w:val="false"/>
        <w:ind w:right="-4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2.2. Verejnoprospešné stavby pre šport a rekreáciu</w:t>
        <w:tab/>
        <w:tab/>
        <w:tab/>
        <w:tab/>
        <w:tab/>
        <w:t>18</w:t>
      </w:r>
    </w:p>
    <w:p>
      <w:pPr>
        <w:pStyle w:val="Normal"/>
        <w:widowControl w:val="false"/>
        <w:autoSpaceDE w:val="false"/>
        <w:ind w:right="-441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i/>
          <w:sz w:val="20"/>
        </w:rPr>
        <w:tab/>
        <w:tab/>
        <w:t>2.3. Verejnoprospešné stavby pre sídelnú a krajinnú vegetáciu</w:t>
        <w:tab/>
        <w:tab/>
        <w:tab/>
      </w:r>
      <w:r>
        <w:rPr>
          <w:rFonts w:cs="Tahoma" w:ascii="Tahoma" w:hAnsi="Tahoma"/>
          <w:b/>
          <w:i/>
          <w:sz w:val="20"/>
        </w:rPr>
        <w:tab/>
      </w:r>
      <w:r>
        <w:rPr>
          <w:rFonts w:cs="Tahoma" w:ascii="Tahoma" w:hAnsi="Tahoma"/>
          <w:i/>
          <w:sz w:val="20"/>
        </w:rPr>
        <w:t>18</w:t>
      </w:r>
    </w:p>
    <w:p>
      <w:pPr>
        <w:pStyle w:val="Normal"/>
        <w:widowControl w:val="false"/>
        <w:autoSpaceDE w:val="false"/>
        <w:ind w:right="-4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2.4. Verejnoprospešné stavby pre verejné dopravné a technické vybavenie</w:t>
        <w:tab/>
        <w:tab/>
        <w:t>18</w:t>
      </w:r>
    </w:p>
    <w:p>
      <w:pPr>
        <w:pStyle w:val="Normal"/>
        <w:widowControl w:val="false"/>
        <w:autoSpaceDE w:val="false"/>
        <w:ind w:right="-44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autoSpaceDE w:val="false"/>
        <w:ind w:right="-4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XIV.</w:t>
        <w:tab/>
        <w:t>SCHÉMA ZÁVÄZNÝCH ČASTÍ RIEŠENIA A VEREJNOPROSPEŠNÝCH STAVIEB</w:t>
        <w:tab/>
        <w:tab/>
        <w:t>19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B. NÁVRH ZÁVÄZNEJ ČASTI - REGULATÍVY ÚZEMNÉHO ROZVOJA</w:t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Cs/>
          <w:i/>
          <w:iCs/>
          <w:sz w:val="20"/>
        </w:rPr>
        <w:t>Stanoviť f</w:t>
      </w:r>
      <w:r>
        <w:rPr>
          <w:rFonts w:cs="Tahoma" w:ascii="Tahoma" w:hAnsi="Tahoma"/>
          <w:i/>
          <w:iCs/>
          <w:sz w:val="20"/>
        </w:rPr>
        <w:t>unkčné vymedzenie a usporiadanie plôch bývania, občianskej vybavenosti, priemyslu, rekreácie, športu a vegetácie v nových spoločensko-ekonomických podmienkach a reálne možnosti optimálneho využitia územia bolo hlavným cieľom vypracovania Územného plánu obce Majcichov. Určujú sa v ňom základné zásady organizácie územia, jeho využitia, spôsob zástavby, riešenie dopravy, technickej infraštruktúry, zohľadňujú sa záujmy ochrany a tvorby životného prostredia.</w:t>
      </w:r>
    </w:p>
    <w:p>
      <w:pPr>
        <w:pStyle w:val="Zkladntextodsazen3"/>
        <w:widowControl/>
        <w:shd w:fill="FFFFFF" w:val="clear"/>
        <w:autoSpaceDE w:val="true"/>
        <w:rPr>
          <w:rFonts w:ascii="Tahoma" w:hAnsi="Tahoma" w:cs="Tahoma"/>
          <w:bCs/>
          <w:i/>
          <w:i/>
          <w:iCs/>
          <w:sz w:val="20"/>
        </w:rPr>
      </w:pPr>
      <w:r>
        <w:rPr>
          <w:rFonts w:cs="Tahoma" w:ascii="Tahoma" w:hAnsi="Tahoma"/>
          <w:bCs/>
          <w:i/>
          <w:iCs/>
          <w:sz w:val="20"/>
        </w:rPr>
        <w:t>Záväzná časť územného plánu obsahuje návrh regulatívov územného rozvoja s  presne formulovanými zásadami priestorového usporiadania a funkčného využívania územia a limitmi, ktoré stanovujú opatrenia v území, podmienky využitia územia a umiestňovania stavieb. Regulatívy sa stanú záväznými po schválení územného plánu obce. Doplňujúci text je písaný kurzívo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2"/>
        </w:rPr>
        <w:tab/>
        <w:t>I. ZÁSADY A REGULATÍVY PRIESTOROVÉHO USPORIADANIA A FUNKČNÉHO VYUŽÍVANIA ÚZEMIA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i/>
          <w:iCs/>
          <w:sz w:val="20"/>
        </w:rPr>
        <w:t>Zámerom návrhu riešenia ÚPN obce Majcichov je vytvoriť pre obec a jeho spádové územie optimálne podmienky pre funkčnú náplň, akú si vyžaduje obec takéhoto významu. Základná urbanistická koncepcia vychádza z prírodných danností, jestvujúcich urbanistických štruktúr a väzieb v obci, technickej infraštruktúry ako aj z koncepcie historickej štruktúry a z celkového bytového fondu, občianskej vybavenosti a ostatných funkcií. Hlavným urbanistickým koncepčným zámerom je plne zapojiť do organizmu sídelného útvaru všetky funkčné zložky, odstrániť negatívne javy a vytvoriť podmienky pre syntézu predností vidieckeho i prímestského typu bývania.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Štruktúru urbanistickej kompozície vytvára vedenie hlavných komunikačných trás a kompozičných osí, priestory a ich väzby, členenie zástavby a spojenie s prírodou. Hlavným kompozičným prvkom urbanistickej štruktúry obce je jej jadro - zóna občianskej vybavenosti a po jeho obvode rozvíjajúce sa obytné zóny, zóny rekreácie a výroby. 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Priestorová kompozícia je založená na jestvujúcom dopravnom systéme, ktorý tvoria koridory ciest III. tr. od Zelenča a od Opoja (cesty sa v obci spájajú). Doplňujúcimi kompozičnými prvkami sú vodné toky Trnávka v severovýchodnej časti obce a Dudváh v juhovýchodnej časti územia, ktoré sa podobne ako komunikácie stretávajú (vlievajú sa do seba). Návrh neuvažuje s vyčlenením hlavnej dopravy na okraj zastavaného územia. Pozdĺž koridoru jestv. cesty III. tr., na ktorý sa napájajú ďalšie obslužné komunikácie je sústredené politické, kultúrne, obchodné centrum obce, ktoré v prepojení na plochy verejnej zelene prerastá do obytnej zástavby.</w:t>
      </w:r>
    </w:p>
    <w:p>
      <w:pPr>
        <w:pStyle w:val="TextBody"/>
        <w:ind w:firstLine="709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Jestvujúce priestorové členenie obce ovplyvnilo situovanie občianskej vybavenosti aj mimo centra. Poloha doteraz vybudovanej občianskej vybavenosti (nekomerčnej aj nekomerčnej) je rešpektovaná avšak dôraz sa kladie naďalej na jej koncentráciu v centre sídla. 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V urbanizovanom prostredí je z hľadiska ďalšieho kompozičného formovania potrebné vnímať obec ako trojdimenzionálnu hmotovo - priestorovú štruktúru existujúcu v kontexte jej primárneho prírodno - krajinného rámca. 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TextBody"/>
        <w:ind w:firstLine="709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 hľadiska urbanistickej kompozície, priestorového usporiadania a funkčného využívania územia ale aj v súvislosti so zabezpečením kvalitného životného prostredia, treba pri realizácii zámerov územného plánu dodržiavať nasledovné zásady a regulatívy:</w:t>
      </w:r>
    </w:p>
    <w:p>
      <w:pPr>
        <w:pStyle w:val="Normal"/>
        <w:ind w:left="900" w:hanging="191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kračovať v doterajšom  vývoji  zástavby  bez  radikálnych  zásahov do jestvujúceho kompozično-organizačného charakteru obce a ďalej ju rozvíjať </w:t>
      </w:r>
    </w:p>
    <w:p>
      <w:pPr>
        <w:pStyle w:val="Normal"/>
        <w:ind w:left="900" w:hanging="191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rbanistickú štruktúru obce rozvíjať v súlade s dopravným systémom, ktorý sa uplatňuje ako základný kompozično-organizačný princíp</w:t>
      </w:r>
    </w:p>
    <w:p>
      <w:pPr>
        <w:pStyle w:val="Normal"/>
        <w:ind w:left="900" w:hanging="191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hrániť dominantné výhľady, priehľady a panoramatické výhľady so zvýšenou pozornosťou pri dotváraní prístupu do obce</w:t>
      </w:r>
    </w:p>
    <w:p>
      <w:pPr>
        <w:pStyle w:val="TextBody"/>
        <w:tabs>
          <w:tab w:val="clear" w:pos="33"/>
          <w:tab w:val="left" w:pos="-4680" w:leader="none"/>
          <w:tab w:val="left" w:pos="-1260" w:leader="none"/>
        </w:tabs>
        <w:ind w:left="900" w:hanging="180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vytvoriť podmienky na novú bytovú výstavbu v novovytváraných lokalitách, v prelukách a nadmerných záhradách v zastavanom území i mimo neho </w:t>
      </w:r>
    </w:p>
    <w:p>
      <w:pPr>
        <w:pStyle w:val="Normal"/>
        <w:ind w:left="900" w:hanging="191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tvarové riešenie nových a prestavovaných objektov orientovať tak, aby bol zdôraznený jestvujúci charakter sídla</w:t>
      </w:r>
    </w:p>
    <w:p>
      <w:pPr>
        <w:pStyle w:val="Normal"/>
        <w:ind w:left="900" w:hanging="191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statnú základnú vybavenosť, obchodno-obslužné priestory zriaďovať v rámci individuálnej bytovej výstavby ako súčasť rodinných domov</w:t>
      </w:r>
    </w:p>
    <w:p>
      <w:pPr>
        <w:pStyle w:val="Normal"/>
        <w:ind w:left="900" w:hanging="191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ozvoj poľnohospodárskej a nepoľnohospodárskej výroby sústreďovať do priestorov jestvujúcich areálov a vytvoriť podmienky pre vybudovanie priemyselnej zóny na okraji obce</w:t>
      </w:r>
    </w:p>
    <w:p>
      <w:pPr>
        <w:pStyle w:val="Normal"/>
        <w:shd w:fill="FFFFFF" w:val="clear"/>
        <w:ind w:left="900" w:hanging="191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rešpektovať zakomponovanie kultúrnohistorických objektov v budúcom stavebnom rozvoji sídelného útvaru a vytvoriť  podmienky  pre  ochranu  kultúrnych hodnôt </w:t>
      </w:r>
    </w:p>
    <w:p>
      <w:pPr>
        <w:pStyle w:val="Normal"/>
        <w:ind w:left="900" w:hanging="191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otvoriť sídelnú a krajinnú zeleň na disponibilných plochách, vrátane línií vodných tokov z hľadiska kompozičného a priestorovo prevádzkového</w:t>
      </w:r>
    </w:p>
    <w:p>
      <w:pPr>
        <w:pStyle w:val="TextBody"/>
        <w:ind w:left="900" w:hanging="191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oplniť športovo-rekreačnú vybavenosť v existujúcich lokalitách</w:t>
      </w:r>
    </w:p>
    <w:p>
      <w:pPr>
        <w:pStyle w:val="TextBody"/>
        <w:ind w:left="900" w:hanging="191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družiť jestvujúce plochy zelene a vytvoriť predpoklady pre realizáciu nových plôch zelene </w:t>
      </w:r>
    </w:p>
    <w:p>
      <w:pPr>
        <w:pStyle w:val="TextBody"/>
        <w:tabs>
          <w:tab w:val="clear" w:pos="33"/>
          <w:tab w:val="left" w:pos="-4680" w:leader="none"/>
          <w:tab w:val="left" w:pos="-1260" w:leader="none"/>
        </w:tabs>
        <w:ind w:left="900" w:hanging="180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ytvoriť  podmienky  pre  ochranu  prírodných hodnôt a ich vhodné využitie</w:t>
      </w:r>
    </w:p>
    <w:p>
      <w:pPr>
        <w:pStyle w:val="TextBody"/>
        <w:tabs>
          <w:tab w:val="clear" w:pos="33"/>
          <w:tab w:val="left" w:pos="-4680" w:leader="none"/>
          <w:tab w:val="left" w:pos="-1080" w:leader="none"/>
        </w:tabs>
        <w:ind w:left="900" w:hanging="180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oplniť a upraviť  dopravnú  vybavenosť s prihliadnutím na funkčný, priestorovo-orientačný, hygienický a ekonomický dosah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Wingdings 3" w:ascii="Wingdings 3" w:hAnsi="Wingdings 3"/>
          <w:sz w:val="20"/>
        </w:rPr>
        <w:t></w:t>
      </w:r>
      <w:r>
        <w:rPr>
          <w:rFonts w:cs="Tahoma" w:ascii="Tahoma" w:hAnsi="Tahoma"/>
          <w:sz w:val="20"/>
        </w:rPr>
        <w:t xml:space="preserve"> doplniť verejnú technickú vybavenosť do novonavrhovaných lokalít</w:t>
      </w:r>
    </w:p>
    <w:p>
      <w:pPr>
        <w:pStyle w:val="TextBody"/>
        <w:tabs>
          <w:tab w:val="clear" w:pos="33"/>
          <w:tab w:val="left" w:pos="-4680" w:leader="none"/>
          <w:tab w:val="left" w:pos="-1260" w:leader="none"/>
        </w:tabs>
        <w:ind w:left="900" w:hanging="180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možniť kontinuálny rozvoj sídelného organizmu aj po návrhovom období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 xml:space="preserve">II. PODMIENKY NA VYUŽITIE NAVRHOVANÝCH FUNKČNÝCH  PLÔCH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Koncepcia členenia základných funkčných plôch sleduje návrh takého riešenia, ktoré umožňuje uspokojovanie nárokov a potrieb obyvateľov v celom návrhovom období (do r. 2025) ako i pre ďalšie vývojové obdobia. Štruktúra funkčných plôch a ich rozvoj vychádza z vyššie uvedených podmienok, návrh sleduje vytvorenie základných funkčných zón s optimálnym funkčno-prevádzkovým prepojením a optimálnymi podmienkami pre životné prostredie v sídle.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V rámci návrhu územného plánu sú vyjadrené aktuálne rozvojové plochy, s prevládajúcou funkciou bývania, ktorá je poprelínaná doplňujúcimi funkčnými plochami (občianska vybavenosť, na okraji stála výroba, zeleň, oddychové plochy, šport) a vytvára vyvážené prostredie zodpovedajúcej hodnoty. Ich rozsah poskytuje dostatočný územný priestor pre naplnenie potrieb obce v danej časovej etape. Členenie funkčných plôch existujúcich i  navrhovaných je určené vo výkrese č. 2 – komplexný výkres priestorového usporiadania a funkčného využívania územia. Ide o plochy s ujasnenou koncepciou, rešpektujúce limity územia, s určenými regulačnými podmienkami výstavby a poskytujúce priestor pre investovanie v najbližšom období.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1. OBYTNÉ PLOCHY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ahoma" w:ascii="Tahoma" w:hAnsi="Tahoma"/>
          <w:i/>
          <w:iCs/>
          <w:sz w:val="20"/>
        </w:rPr>
        <w:t xml:space="preserve">Nárast počtu obyvateľov v návrhovom období súvisí s významom sídla Majcichov. Táto okolnosť si vyžaduje vytváranie nárokov pre budovanie novej výstavby. Návrh smerovania bytovej výstavby je podriadený vopred stanoveným zámerom a zásadám a  smeruje ku koncentrovaným kvalitatívne vyšším formám zástavby. Z riešenia územného plánu vyplynul vysoký potenciál plôch pre funkciu bývania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TextBody"/>
        <w:ind w:firstLine="709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rozvoj sídla bude v prvom rade prebiehať intenzifikačnou formou </w:t>
      </w:r>
      <w:r>
        <w:rPr>
          <w:rFonts w:cs="Tahoma" w:ascii="Tahoma" w:hAnsi="Tahoma"/>
          <w:bCs/>
          <w:sz w:val="20"/>
        </w:rPr>
        <w:t>v rámci súčasne zastavaného územia</w:t>
      </w:r>
      <w:r>
        <w:rPr>
          <w:rFonts w:cs="Tahoma" w:ascii="Tahoma" w:hAnsi="Tahoma"/>
          <w:sz w:val="20"/>
        </w:rPr>
        <w:t xml:space="preserve"> a to dostavbou prelúk, </w:t>
      </w:r>
      <w:r>
        <w:rPr>
          <w:rFonts w:cs="Tahoma" w:ascii="Tahoma" w:hAnsi="Tahoma"/>
          <w:bCs/>
          <w:sz w:val="20"/>
        </w:rPr>
        <w:t>doplnením jestvujúcich ulíc z druhej strany, zahustením starých uličných štruktúr, vytvorením  nových stavebných obvodov na voľných plochách a v nadmerných záhradách za rodinnými domami</w:t>
      </w:r>
    </w:p>
    <w:p>
      <w:pPr>
        <w:pStyle w:val="Normal"/>
        <w:ind w:firstLine="709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rozvoj </w:t>
      </w:r>
      <w:r>
        <w:rPr>
          <w:rFonts w:cs="Tahoma" w:ascii="Tahoma" w:hAnsi="Tahoma"/>
          <w:bCs/>
          <w:sz w:val="20"/>
        </w:rPr>
        <w:t>bývania v obci v návrhovom období a vo výhľad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bude prebiehať i mimo súčasne zastavaného územi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a to ukončením jestvujúcej uličnej zástavby - výstavbou po oboch stranách ulice, doplnením jestvujúcich ulíc z druhej strany, zahustením starých uličných štruktúr a doplnením prelúk v jestvujúcej zástavbe pri zachovaní</w:t>
      </w:r>
      <w:r>
        <w:rPr>
          <w:rFonts w:cs="Tahoma" w:ascii="Tahoma" w:hAnsi="Tahoma"/>
          <w:sz w:val="20"/>
        </w:rPr>
        <w:t xml:space="preserve"> charakteru zástavby, bez podstatnejších zmien vo výškovom zónovaní</w:t>
      </w:r>
    </w:p>
    <w:p>
      <w:pPr>
        <w:pStyle w:val="Zkladntextodsazen3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hromadnú bytovú výstavbu realizovať v jestvujúcich a novonavrhovaných lokalitách  bytových domov </w:t>
      </w:r>
    </w:p>
    <w:p>
      <w:pPr>
        <w:pStyle w:val="Normal"/>
        <w:widowControl w:val="false"/>
        <w:shd w:fill="FFFFFF" w:val="clear"/>
        <w:autoSpaceDE w:val="false"/>
        <w:ind w:left="108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108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/</w:t>
        <w:tab/>
        <w:t>CHARAKTERISTIKA A  REGULATÍVY VYUŽITIA NAVRHOVANÝCH PLÔCH BYTOVEJ VÝSTAVBY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>A1 Bytová výstavba nízkopodlažná (rodinné domy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  Plochy určené na bývanie formou individuálnej bytovej výstavby – nízkopodlažná zástavba rodinných domov samostatne stojacich, radových a átriových s koeficientom zastavanej plochy pri samostatne stojacich domoch max. 0,40 a radových rodinných domoch max. 0,60, s maximálnou podlažnosťou nad terénom - 1 nadzemné podlažie a obytné podkrovie, resp. 2 nadzemné podlažia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ákladnou funkciou je bývanie v rodinných domoch so sprievodnou zeleňou a zeleňou v súkromných záhradách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k rodinným domom patria plochy techn.vybavenosti a príslušné pešie a motorové komunikácie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a plochách záhrad je možné realizovať poľnohospodárske činnosti na úrovni malovýroby ako súčasť obytnej funkcie bez negatívneho vplyvu na okolitú obytnú zástavbu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a území je možné realizovať verejné priestory s parkovo upravenou zeleňou a líniovou zeleňou, detské ihriská, cyklistické a pešie komunikácie, odstavné plochy pre návštevníkov, zastávky SAD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Wingdings 3" w:ascii="Wingdings 3" w:hAnsi="Wingdings 3"/>
          <w:sz w:val="20"/>
        </w:rPr>
        <w:t></w:t>
      </w:r>
      <w:r>
        <w:rPr>
          <w:rFonts w:cs="Tahoma" w:ascii="Tahoma" w:hAnsi="Tahoma"/>
          <w:sz w:val="20"/>
        </w:rPr>
        <w:t xml:space="preserve"> možnosť umiestňovať zariadenia malej administratívy, obchodu, verejného stravovania a služieb, kultúrne, sociálne, zdravotnícke a športové zariadenia nenarúšajúce obytné prostredie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Wingdings 3" w:ascii="Wingdings 3" w:hAnsi="Wingdings 3"/>
          <w:sz w:val="20"/>
        </w:rPr>
        <w:t></w:t>
      </w:r>
      <w:r>
        <w:rPr>
          <w:rFonts w:cs="Tahoma" w:ascii="Tahoma" w:hAnsi="Tahoma"/>
          <w:sz w:val="20"/>
        </w:rPr>
        <w:t xml:space="preserve"> súčasťou môžu byť aj zariadenia nezávadných prevádzok a remesiel bez negatívnych vplyvov na životné prostredie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Wingdings 3" w:ascii="Wingdings 3" w:hAnsi="Wingdings 3"/>
          <w:sz w:val="20"/>
        </w:rPr>
        <w:t></w:t>
      </w:r>
      <w:r>
        <w:rPr>
          <w:rFonts w:cs="Tahoma" w:ascii="Tahoma" w:hAnsi="Tahoma"/>
          <w:sz w:val="20"/>
        </w:rPr>
        <w:t xml:space="preserve"> zákaz umiestňovania výroby, skladov a prevádzok s negatívnymi dopadmi na funkciu bývania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ové lokality 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>Svätý Ján, Pri vodnom zdroji, Za školou I., Od Zelenča, Pod kostolom, Za ihriskom, Za Čepeňom, Horné záhrady, Záhumienky I., Pri mlyne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2 Bytová výstavba viacpodlažná (bytové domy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sz w:val="20"/>
        </w:rPr>
        <w:t xml:space="preserve">      Plochy určené na bývanie formou viacpodlažnej bytovej výstavby – viacpodlažná zástavba bytových domov do 3 NP s prípadným podkrovím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ákladnou funkciou je bývanie v bytových domoch s plošnou zeleňou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k bytovým domom patria plochy techn. vybavenosti a príslušné pešie a motorové komunikácie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a území je možné realizovať verejné priestory s parkovo upravenú zeleňou  a líniovou zeleňou, malé ihriská pre neorganizovaný šport, detské ihriská,  pešie komunikácie, odstavné plochy a garáže, zastávky SAD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Wingdings 3" w:ascii="Wingdings 3" w:hAnsi="Wingdings 3"/>
          <w:sz w:val="20"/>
        </w:rPr>
        <w:t></w:t>
      </w:r>
      <w:r>
        <w:rPr>
          <w:rFonts w:cs="Tahoma" w:ascii="Tahoma" w:hAnsi="Tahoma"/>
          <w:sz w:val="20"/>
        </w:rPr>
        <w:t xml:space="preserve"> možnosť umiestňovať zariadenia malej administratívy, obchodu, verejného stravovania a služieb, kultúrne, sociálne, zdravotnícke a športové zariadenia nenarúšajúce obytné prostredie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Wingdings 3" w:ascii="Wingdings 3" w:hAnsi="Wingdings 3"/>
          <w:sz w:val="20"/>
        </w:rPr>
        <w:t></w:t>
      </w:r>
      <w:r>
        <w:rPr>
          <w:rFonts w:cs="Tahoma" w:ascii="Tahoma" w:hAnsi="Tahoma"/>
          <w:sz w:val="20"/>
        </w:rPr>
        <w:t xml:space="preserve"> zákaz umiestňovania výroby, skladov, prevádzok a všetkých činností s negatívnymi dopadmi na funkciu bývania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ové lokality 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i škole I., Pri škole II., Horné lúky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/>
          <w:bCs/>
          <w:sz w:val="22"/>
        </w:rPr>
        <w:t>2. PLOCHY KOMERČNEJ VYBAVENOSTI A SLUŽIEB</w:t>
      </w:r>
    </w:p>
    <w:p>
      <w:pPr>
        <w:pStyle w:val="Normal"/>
        <w:widowControl w:val="false"/>
        <w:autoSpaceDE w:val="false"/>
        <w:ind w:firstLine="72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Kapacity komerčnej vybavenosti budú koncentrované predovšetkým do centra, čo súvisí najmä s disponibilnými priestormi pre zriad'ovanie prevádzok komerčnej vybavenosti v centre, s atraktivitou prostredia centra, ako aj s výraznejším pohybom obyvateľov. Územné rozloženie komerčnej vybavenosti a ponúk u druhovej štruktúry jej jednotlivých vybavenostných zariadení zabezpečujú najmä živnostníci a malí podnikatelia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Tahoma" w:hAnsi="Tahoma"/>
          <w:i/>
          <w:iCs/>
          <w:sz w:val="20"/>
        </w:rPr>
        <w:t xml:space="preserve">Návrh riešenia územného plánu obce Majcichov umiestňuje obchodno-obslužné a komerčné zariadenia aj </w:t>
      </w:r>
      <w:r>
        <w:rPr>
          <w:rFonts w:cs="Tahoma" w:ascii="Tahoma" w:hAnsi="Tahoma"/>
          <w:i/>
          <w:iCs/>
          <w:sz w:val="20"/>
          <w:lang w:val="cs-CZ"/>
        </w:rPr>
        <w:t>v lokalitách vzdialenejších od centra, v okrajových častiach obce, kde sa plánuje s novou výstavbou rodinných domov</w:t>
      </w:r>
      <w:r>
        <w:rPr>
          <w:rFonts w:cs="Tahoma" w:ascii="Tahoma" w:hAnsi="Tahoma"/>
          <w:i/>
          <w:iCs/>
          <w:sz w:val="20"/>
        </w:rPr>
        <w:t>. Služby výrobného charakteru a miestneho priemyslu, ktoré si vyžadujú určité plošné zázemie sú umiestnené do okrajových polôh. Navrhované a jestvujúce funkčné plochy komerčnej vybavenosti a služieb sú záväzné, umožňujú však zmenu náplne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ind w:firstLine="709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Cs/>
          <w:sz w:val="20"/>
        </w:rPr>
        <w:t xml:space="preserve">Z hľadiska potrieb zabezpečenia plôch pre </w:t>
      </w:r>
      <w:r>
        <w:rPr>
          <w:rFonts w:cs="Tahoma" w:ascii="Tahoma" w:hAnsi="Tahoma"/>
          <w:bCs/>
          <w:sz w:val="20"/>
          <w:u w:val="single"/>
        </w:rPr>
        <w:t xml:space="preserve">komerčnú vybavenosť a služby </w:t>
      </w:r>
      <w:r>
        <w:rPr>
          <w:rFonts w:cs="Tahoma" w:ascii="Tahoma" w:hAnsi="Tahoma"/>
          <w:bCs/>
          <w:sz w:val="20"/>
        </w:rPr>
        <w:t>podľa</w:t>
      </w:r>
      <w:r>
        <w:rPr>
          <w:rFonts w:cs="Tahoma" w:ascii="Tahoma" w:hAnsi="Tahoma"/>
          <w:bCs/>
          <w:color w:val="800080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zámerov územného plánu je potrebné dodržiavať nasledovné zásady:</w:t>
      </w:r>
    </w:p>
    <w:p>
      <w:pPr>
        <w:pStyle w:val="Normal"/>
        <w:ind w:firstLine="709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bezpečiť funkčné </w:t>
      </w:r>
      <w:r>
        <w:rPr>
          <w:rFonts w:cs="Tahoma" w:ascii="Tahoma" w:hAnsi="Tahoma"/>
          <w:bCs/>
          <w:sz w:val="20"/>
        </w:rPr>
        <w:t>plochy pre komerčnú vybavenosť a služby v obci v návrhovom období v jestvujúcej zástavbe pri zachovaní</w:t>
      </w:r>
      <w:r>
        <w:rPr>
          <w:rFonts w:cs="Tahoma" w:ascii="Tahoma" w:hAnsi="Tahoma"/>
          <w:sz w:val="20"/>
        </w:rPr>
        <w:t xml:space="preserve"> charakteru zástavby i v novonavrhovaných lokalitách, bez podstatnejších zmien vo výškovom zónovaní</w:t>
      </w:r>
    </w:p>
    <w:p>
      <w:pPr>
        <w:pStyle w:val="Normal"/>
        <w:ind w:firstLine="709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vytvoriť územné podmienky </w:t>
      </w:r>
      <w:r>
        <w:rPr>
          <w:rFonts w:cs="Tahoma" w:ascii="Tahoma" w:hAnsi="Tahoma"/>
          <w:bCs/>
          <w:sz w:val="20"/>
        </w:rPr>
        <w:t xml:space="preserve">pre komerčnú vybavenosť a služby </w:t>
      </w:r>
      <w:r>
        <w:rPr>
          <w:rFonts w:cs="Tahoma" w:ascii="Tahoma" w:hAnsi="Tahoma"/>
          <w:sz w:val="20"/>
          <w:szCs w:val="22"/>
        </w:rPr>
        <w:t>zamerané na obsluhu obyvateľstv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v </w:t>
      </w:r>
      <w:r>
        <w:rPr>
          <w:rFonts w:cs="Tahoma" w:ascii="Tahoma" w:hAnsi="Tahoma"/>
          <w:sz w:val="20"/>
        </w:rPr>
        <w:t> súlade s platnou legislatívou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dporovať rozvoj komerčnej vybavenosti a služieb v sídle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maloobchodnú sieť (potravinárske aj nepotravinárske komodity) zabezpečovať v prijateľných dochádzkových vzdialenostiach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  <w:szCs w:val="22"/>
        </w:rPr>
        <w:t>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regulovať umiestnenie s</w:t>
      </w:r>
      <w:r>
        <w:rPr>
          <w:rFonts w:cs="Tahoma" w:ascii="Tahoma" w:hAnsi="Tahoma"/>
          <w:sz w:val="20"/>
        </w:rPr>
        <w:t>lužieb výrobného charakteru, ktoré môžu svojim rušivým vplyvom znižovať štandard bývania a ovplyvňovat' životné prostredie, do okrajových polôh obce</w:t>
      </w:r>
    </w:p>
    <w:p>
      <w:pPr>
        <w:pStyle w:val="Zkladntextodsazen2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ytvoriť podmienky pre realizáciu vybavenosti a služieb v nefunkčných, resp. funkčne nevhodne využívaných objektoch pri rešpektovaní charakteru pôvodnej zástavby</w:t>
      </w:r>
    </w:p>
    <w:p>
      <w:pPr>
        <w:pStyle w:val="Normal"/>
        <w:widowControl w:val="false"/>
        <w:shd w:fill="FFFFFF" w:val="clear"/>
        <w:autoSpaceDE w:val="false"/>
        <w:ind w:left="108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108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108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108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108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/</w:t>
        <w:tab/>
        <w:t>CHARAKTERISTIKA A  REGULATÍVY VYUŽITIA NAVRHOVANÝCH PLÔCH KOMERČNEJ VYBAVENOSTI A SLUŽIEB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B1 Komerčná vybavenosť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ahoma" w:ascii="Tahoma" w:hAnsi="Tahoma"/>
          <w:sz w:val="20"/>
        </w:rPr>
        <w:tab/>
        <w:t xml:space="preserve">      Plochy určené na vytváranie podnikateľských komerčných prevádzok, ktoré </w:t>
      </w:r>
      <w:r>
        <w:rPr>
          <w:rFonts w:cs="Tahoma" w:ascii="Tahoma" w:hAnsi="Tahoma"/>
          <w:sz w:val="20"/>
          <w:szCs w:val="22"/>
        </w:rPr>
        <w:t xml:space="preserve">sú zamerané na obsluhu obyvateľstva a plochy pre nezávadné zariadenia v rámci obchodných a obslužných činností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  <w:szCs w:val="22"/>
        </w:rPr>
        <w:t>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územie vhodné pre maloobchodnú sieť, verejné stravovanie, špecifické formy obsluhy pre motoristov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k objektom vybavenosti patria plochy technickej vybavenosti a príslušné pešie, cyklistické a motorové komunikácie, odstavné plochy pre návštevníkov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a území je možné realizovať verejné priestory s plošnou zeleňou, pešie komunikácie, odstavné plochy pre návštevníkov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možnosť umiestňovať ubytovacie zariadenia a zariadenia malej administratívy, kultúrne, sociálne, zdravotnícke a športové zariadenia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Wingdings 3" w:ascii="Wingdings 3" w:hAnsi="Wingdings 3"/>
          <w:sz w:val="20"/>
        </w:rPr>
        <w:t></w:t>
      </w:r>
      <w:r>
        <w:rPr>
          <w:rFonts w:cs="Tahoma" w:ascii="Tahoma" w:hAnsi="Tahoma"/>
          <w:sz w:val="20"/>
        </w:rPr>
        <w:t xml:space="preserve"> súčasťou môžu byť aj zariadenia nezávadných prevádzok a remesiel bez negatívnych vplyvov na životné prostredie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Wingdings 3" w:ascii="Wingdings 3" w:hAnsi="Wingdings 3"/>
          <w:sz w:val="20"/>
        </w:rPr>
        <w:t></w:t>
      </w:r>
      <w:r>
        <w:rPr>
          <w:rFonts w:cs="Tahoma" w:ascii="Tahoma" w:hAnsi="Tahoma"/>
          <w:sz w:val="20"/>
        </w:rPr>
        <w:t xml:space="preserve"> zákaz umiestňovania výroby, skladov a prevádzok s negatívnymi dopadmi na funkciu bývania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ové lokality 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reál bývalého mlyna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rné záhrady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reál firmy FARMA FRESH, a.s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2 Vybavenosť služieb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ahoma" w:ascii="Tahoma" w:hAnsi="Tahoma"/>
          <w:sz w:val="20"/>
        </w:rPr>
        <w:tab/>
        <w:t xml:space="preserve">      Plochy určené na vytváranie nezávadných </w:t>
      </w:r>
      <w:r>
        <w:rPr>
          <w:rFonts w:cs="Tahoma" w:ascii="Tahoma" w:hAnsi="Tahoma"/>
          <w:sz w:val="20"/>
          <w:szCs w:val="22"/>
        </w:rPr>
        <w:t>výrobno-obchodných a obslužných činností a</w:t>
      </w:r>
      <w:r>
        <w:rPr>
          <w:rFonts w:cs="Tahoma" w:ascii="Tahoma" w:hAnsi="Tahoma"/>
          <w:sz w:val="20"/>
        </w:rPr>
        <w:t xml:space="preserve"> nevýrobných prevádzok, ktoré </w:t>
      </w:r>
      <w:r>
        <w:rPr>
          <w:rFonts w:cs="Tahoma" w:ascii="Tahoma" w:hAnsi="Tahoma"/>
          <w:sz w:val="20"/>
          <w:szCs w:val="22"/>
        </w:rPr>
        <w:t>sú zamerané na obsluhu obyvateľstva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ahoma" w:hAnsi="Tahoma" w:cs="Tahoma"/>
          <w:sz w:val="20"/>
          <w:szCs w:val="22"/>
        </w:rPr>
      </w:pPr>
      <w:r>
        <w:rPr>
          <w:rFonts w:cs="Wingdings 3" w:ascii="Wingdings 3" w:hAnsi="Wingdings 3"/>
          <w:sz w:val="20"/>
          <w:szCs w:val="22"/>
        </w:rPr>
        <w:t>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plochy vhodné pre podnikateľské subjekty - holičstvo, maliar-natierač, inštalačné práce, opravy elektroinštalácii a pod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k objektom služieb patria plochy technickej vybavenosti a príslušné pešie, cyklistické a motorové komunikácie, odstavné plochy pre návštevníkov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možnosť umiestňovať ubytovacie zariadenia a zariadenia malej administratívy, kultúrne, sociálne, zdravotnícke a športové zariadenia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Wingdings 3" w:ascii="Wingdings 3" w:hAnsi="Wingdings 3"/>
          <w:sz w:val="20"/>
        </w:rPr>
        <w:t></w:t>
      </w:r>
      <w:r>
        <w:rPr>
          <w:rFonts w:cs="Tahoma" w:ascii="Tahoma" w:hAnsi="Tahoma"/>
          <w:sz w:val="20"/>
        </w:rPr>
        <w:t xml:space="preserve"> súčasťou môžu byť aj zariadenia</w:t>
      </w:r>
      <w:r>
        <w:rPr>
          <w:rFonts w:cs="Tahoma" w:ascii="Tahoma" w:hAnsi="Tahoma"/>
          <w:sz w:val="20"/>
          <w:szCs w:val="22"/>
        </w:rPr>
        <w:t xml:space="preserve"> pre maloobchodnú sieť, občerstvenie, špecifické formy obsluhy pre obyvateľov a návštevníkov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na území je možné realizovať verejné priestory s plošnou zeleňou, pešie komunikácie, odstavné plochy pre návštevníkov,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ákaz umiestňovania výroby, skladov a prevádzok s negatívnymi dopadmi na funkciu bývania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ové lokality 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rné záhrady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reál firmy FARMA FRESH, a.s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3. PLOCHY VÝROBY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Tahoma" w:hAnsi="Tahoma"/>
          <w:i/>
          <w:iCs/>
          <w:sz w:val="20"/>
          <w:szCs w:val="22"/>
        </w:rPr>
        <w:t>Priemyselná a poľnohospodárska výroba je zväčša koncentrovaná v okrajových častiach obce.</w:t>
      </w:r>
      <w:r>
        <w:rPr>
          <w:rFonts w:cs="Tahoma" w:ascii="Tahoma" w:hAnsi="Tahoma"/>
          <w:i/>
          <w:iCs/>
          <w:color w:val="800080"/>
          <w:sz w:val="20"/>
          <w:szCs w:val="22"/>
        </w:rPr>
        <w:t xml:space="preserve"> </w:t>
      </w:r>
      <w:r>
        <w:rPr>
          <w:rFonts w:cs="Tahoma" w:ascii="Tahoma" w:hAnsi="Tahoma"/>
          <w:i/>
          <w:iCs/>
          <w:sz w:val="20"/>
          <w:szCs w:val="22"/>
        </w:rPr>
        <w:t>Časť výrobných kapacít v zastavaných častiach obce svojou prevádzkou neznehodnocuje okolité životné prostredie a nie je potrebné prehodnocovať ich lokalizáciu. Kapacity skladového hospodárstva sú</w:t>
      </w:r>
      <w:r>
        <w:rPr>
          <w:rFonts w:cs="Tahoma" w:ascii="Tahoma" w:hAnsi="Tahoma"/>
          <w:i/>
          <w:iCs/>
          <w:color w:val="800080"/>
          <w:sz w:val="20"/>
          <w:szCs w:val="22"/>
        </w:rPr>
        <w:t xml:space="preserve"> </w:t>
      </w:r>
      <w:r>
        <w:rPr>
          <w:rFonts w:cs="Tahoma" w:ascii="Tahoma" w:hAnsi="Tahoma"/>
          <w:i/>
          <w:iCs/>
          <w:sz w:val="20"/>
          <w:szCs w:val="22"/>
        </w:rPr>
        <w:t xml:space="preserve">zamerané hlavne na skladovanie potravinárskeho sortimentu a poľnohosp. produktov. </w:t>
      </w:r>
      <w:r>
        <w:rPr>
          <w:rFonts w:cs="Tahoma" w:ascii="Tahoma" w:hAnsi="Tahoma"/>
          <w:i/>
          <w:iCs/>
          <w:sz w:val="20"/>
        </w:rPr>
        <w:t xml:space="preserve">Návrh riešenia umiestňuje výrobno-obslužné zariadenia </w:t>
      </w:r>
      <w:r>
        <w:rPr>
          <w:rFonts w:cs="Tahoma" w:ascii="Tahoma" w:hAnsi="Tahoma"/>
          <w:i/>
          <w:iCs/>
          <w:sz w:val="20"/>
          <w:szCs w:val="22"/>
        </w:rPr>
        <w:t xml:space="preserve">do lokality Deviatky a priemyselnú zónu do okrajovej severnej časti  od </w:t>
      </w:r>
      <w:r>
        <w:rPr>
          <w:rFonts w:cs="Tahoma" w:ascii="Tahoma" w:hAnsi="Tahoma"/>
          <w:i/>
          <w:iCs/>
          <w:sz w:val="20"/>
        </w:rPr>
        <w:t xml:space="preserve">obce v lokalite Horná úvrať (priľahlé plochy vo výhľade). </w:t>
      </w:r>
    </w:p>
    <w:p>
      <w:pPr>
        <w:pStyle w:val="TextBody"/>
        <w:ind w:firstLine="709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Cs/>
          <w:sz w:val="20"/>
        </w:rPr>
        <w:t xml:space="preserve">Z hľadiska potrieb zabezpečenia plôch pre </w:t>
      </w:r>
      <w:r>
        <w:rPr>
          <w:rFonts w:cs="Tahoma" w:ascii="Tahoma" w:hAnsi="Tahoma"/>
          <w:bCs/>
          <w:sz w:val="20"/>
          <w:u w:val="single"/>
        </w:rPr>
        <w:t>poľnohospodársku a nepoľnohospodársku výrobu</w:t>
      </w:r>
      <w:r>
        <w:rPr>
          <w:rFonts w:cs="Tahoma" w:ascii="Tahoma" w:hAnsi="Tahoma"/>
          <w:bCs/>
          <w:sz w:val="20"/>
        </w:rPr>
        <w:t xml:space="preserve"> podľa zámerov územného plánu je potrebné dodržiavať nasledovné zásady:</w:t>
      </w:r>
    </w:p>
    <w:p>
      <w:pPr>
        <w:pStyle w:val="Normal"/>
        <w:ind w:firstLine="720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dporovať existenciu funkčných </w:t>
      </w:r>
      <w:r>
        <w:rPr>
          <w:rFonts w:cs="Tahoma" w:ascii="Tahoma" w:hAnsi="Tahoma"/>
          <w:bCs/>
          <w:sz w:val="20"/>
        </w:rPr>
        <w:t>plôch pre poľnohospodársku a nepoľnohospodársku výrobu v obci v návrhovom období v jestvujúcich lokalitách pri zachovaní</w:t>
      </w:r>
      <w:r>
        <w:rPr>
          <w:rFonts w:cs="Tahoma" w:ascii="Tahoma" w:hAnsi="Tahoma"/>
          <w:sz w:val="20"/>
        </w:rPr>
        <w:t xml:space="preserve"> charakteru zástavby, bez podstatnejších zmien vo výškovom zónovaní a bez negatívneho vplyvu na životné prostredie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  <w:szCs w:val="22"/>
        </w:rPr>
        <w:t>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regulovať umiestnenie </w:t>
      </w:r>
      <w:r>
        <w:rPr>
          <w:rFonts w:cs="Tahoma" w:ascii="Tahoma" w:hAnsi="Tahoma"/>
          <w:sz w:val="20"/>
        </w:rPr>
        <w:t>výroby, ktoré si vyžadujú určité plošné zázemie a môžu svojim rušivým vplyvom znižovať štandard bývania a ovplyvňovat' životné prostredie, do okrajových polôh obce</w:t>
      </w:r>
    </w:p>
    <w:p>
      <w:pPr>
        <w:pStyle w:val="Normal"/>
        <w:ind w:firstLine="709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vytvoriť územné podmienky </w:t>
      </w:r>
      <w:r>
        <w:rPr>
          <w:rFonts w:cs="Tahoma" w:ascii="Tahoma" w:hAnsi="Tahoma"/>
          <w:bCs/>
          <w:sz w:val="20"/>
        </w:rPr>
        <w:t>pre priemyselnú zónu v lokalite Horná úvrať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v </w:t>
      </w:r>
      <w:r>
        <w:rPr>
          <w:rFonts w:cs="Tahoma" w:ascii="Tahoma" w:hAnsi="Tahoma"/>
          <w:sz w:val="20"/>
        </w:rPr>
        <w:t>súlade s platnou legislatívou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08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108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/ CHARAKTERISTIKA A  REGULATÍVY VYUŽITIA NAVRHOVANÝCH PLÔCH VÝROBY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C1 Poľnohospodárska výroba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ahoma" w:ascii="Tahoma" w:hAnsi="Tahoma"/>
          <w:sz w:val="20"/>
        </w:rPr>
        <w:tab/>
        <w:t xml:space="preserve">      Plochy určené na vytváranie nezávadných poľnohospodársko - </w:t>
      </w:r>
      <w:r>
        <w:rPr>
          <w:rFonts w:cs="Tahoma" w:ascii="Tahoma" w:hAnsi="Tahoma"/>
          <w:sz w:val="20"/>
          <w:szCs w:val="22"/>
        </w:rPr>
        <w:t>výrobných činností a</w:t>
      </w:r>
      <w:r>
        <w:rPr>
          <w:rFonts w:cs="Tahoma" w:ascii="Tahoma" w:hAnsi="Tahoma"/>
          <w:sz w:val="20"/>
        </w:rPr>
        <w:t xml:space="preserve"> ich prevádzok, ktoré </w:t>
      </w:r>
      <w:r>
        <w:rPr>
          <w:rFonts w:cs="Tahoma" w:ascii="Tahoma" w:hAnsi="Tahoma"/>
          <w:sz w:val="20"/>
          <w:szCs w:val="22"/>
        </w:rPr>
        <w:t xml:space="preserve">zabezpečujú poľnohospodársku produkciu. Na území musí byť dodržaná ekologická nezávadnosť výrobných aktivít a zabezpečená izolačná ochranná zeleň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k poľnohospodáskym objektom patria plochy technickej vybavenosti a príslušné pešie, cyklistické a motorové komunikácie, odstavné plochy pre zamestnancov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a území je možné realizovať priestory s upravenou plošnou a líniovou zeleňou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ožnosť umiestňovať zariadenia príslušnej administratívy, sociálne a zdravotnícke zariadenia pre zamestnancov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Wingdings 3" w:ascii="Wingdings 3" w:hAnsi="Wingdings 3"/>
          <w:sz w:val="20"/>
        </w:rPr>
        <w:t></w:t>
      </w:r>
      <w:r>
        <w:rPr>
          <w:rFonts w:cs="Tahoma" w:ascii="Tahoma" w:hAnsi="Tahoma"/>
          <w:sz w:val="20"/>
        </w:rPr>
        <w:t xml:space="preserve"> súčasťou môžu byť aj zariadenia nezávadných prevádzok a remesiel bez negatívnych vplyvov na životné prostredie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Wingdings 3" w:ascii="Wingdings 3" w:hAnsi="Wingdings 3"/>
          <w:sz w:val="20"/>
        </w:rPr>
        <w:t></w:t>
      </w:r>
      <w:r>
        <w:rPr>
          <w:rFonts w:cs="Tahoma" w:ascii="Tahoma" w:hAnsi="Tahoma"/>
          <w:sz w:val="20"/>
        </w:rPr>
        <w:t xml:space="preserve"> v areáloch zákaz umiestňovania bývania, občianskej vybavenosti, športu a rekreácie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2 Nepoľnohospodárska výroba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ahoma" w:ascii="Tahoma" w:hAnsi="Tahoma"/>
          <w:sz w:val="20"/>
        </w:rPr>
        <w:tab/>
        <w:t xml:space="preserve">      Plochy určené na vytváranie nezávadných podnikateľských </w:t>
      </w:r>
      <w:r>
        <w:rPr>
          <w:rFonts w:cs="Tahoma" w:ascii="Tahoma" w:hAnsi="Tahoma"/>
          <w:sz w:val="20"/>
          <w:szCs w:val="22"/>
        </w:rPr>
        <w:t>výrobných činností a</w:t>
      </w:r>
      <w:r>
        <w:rPr>
          <w:rFonts w:cs="Tahoma" w:ascii="Tahoma" w:hAnsi="Tahoma"/>
          <w:sz w:val="20"/>
        </w:rPr>
        <w:t xml:space="preserve"> výrobných prevádzok, ktoré </w:t>
      </w:r>
      <w:r>
        <w:rPr>
          <w:rFonts w:cs="Tahoma" w:ascii="Tahoma" w:hAnsi="Tahoma"/>
          <w:sz w:val="20"/>
          <w:szCs w:val="22"/>
        </w:rPr>
        <w:t>sú zamerané aj na obsluhu obyvateľstva (sklady). Na území musí byť dodržaná ekologická nezávadnosť výrobných aktivít a zabezpečená izolačná ochranná zeleň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Wingdings 3" w:ascii="Wingdings 3" w:hAnsi="Wingdings 3"/>
          <w:sz w:val="20"/>
        </w:rPr>
        <w:t></w:t>
      </w:r>
      <w:r>
        <w:rPr>
          <w:rFonts w:cs="Tahoma" w:ascii="Tahoma" w:hAnsi="Tahoma"/>
          <w:sz w:val="20"/>
        </w:rPr>
        <w:t xml:space="preserve"> plochy zariadení nezávadných prevádzok bez negatívnych vplyvov na životné prostredie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k výrobným objektom patria plochy technickej vybavenosti a príslušné pešie, cyklistické a motorové komunikácie, odstavné plochy pre zamestnancov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a území je možné realizovať priestory s upravenou plošnou a líniovou zeleňou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ožnosť umiestňovať zariadenia príslušnej administratívy, sociálne a zdravotnícke zariadenia pre zamestnancov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Wingdings 3" w:ascii="Wingdings 3" w:hAnsi="Wingdings 3"/>
          <w:sz w:val="20"/>
        </w:rPr>
        <w:t></w:t>
      </w:r>
      <w:r>
        <w:rPr>
          <w:rFonts w:cs="Tahoma" w:ascii="Tahoma" w:hAnsi="Tahoma"/>
          <w:sz w:val="20"/>
        </w:rPr>
        <w:t xml:space="preserve"> v areáloch zákaz umiestňovania bývania, občianskej vybavenosti, športu a rekreácie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ové lokality 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ahoma" w:ascii="Tahoma" w:hAnsi="Tahoma"/>
          <w:sz w:val="20"/>
        </w:rPr>
        <w:tab/>
        <w:t xml:space="preserve">Areál </w:t>
      </w:r>
      <w:r>
        <w:rPr>
          <w:rFonts w:cs="Tahoma" w:ascii="Tahoma" w:hAnsi="Tahoma"/>
          <w:bCs/>
          <w:sz w:val="20"/>
        </w:rPr>
        <w:t>Marco</w:t>
      </w:r>
      <w:r>
        <w:rPr>
          <w:rFonts w:cs="Tahoma" w:ascii="Tahoma" w:hAnsi="Tahoma"/>
          <w:bCs/>
          <w:sz w:val="20"/>
          <w:szCs w:val="22"/>
        </w:rPr>
        <w:t>&amp;</w:t>
      </w:r>
      <w:r>
        <w:rPr>
          <w:rFonts w:cs="Tahoma" w:ascii="Tahoma" w:hAnsi="Tahoma"/>
          <w:bCs/>
          <w:sz w:val="20"/>
        </w:rPr>
        <w:t>D (rozšírenie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>Priemyselná zóna Horná úvrať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okalita Deviatky (polyfunkcia s poľnohodárskou výrobou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ahoma" w:ascii="Tahoma" w:hAnsi="Tahoma"/>
          <w:b/>
          <w:bCs/>
          <w:sz w:val="22"/>
        </w:rPr>
        <w:t>4. PLOCHY ŠPORTU A REKREÁCIE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ahoma" w:ascii="Tahoma" w:hAnsi="Tahoma"/>
          <w:i/>
          <w:iCs/>
          <w:sz w:val="20"/>
        </w:rPr>
        <w:t xml:space="preserve">Štruktúra funkčných plôch športu a rekreácie sleduje vytvorenie základných funkčných zón s optimálnym funkčno-prevádzkovým prepojením. Jestvujúci športový areál v Majcichove predstavuje najrozsiahlejší plošný potenciál a hodnotný rekreačno-športový priestor. </w:t>
      </w:r>
    </w:p>
    <w:p>
      <w:pPr>
        <w:pStyle w:val="TextBody"/>
        <w:ind w:firstLine="709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Cs/>
          <w:sz w:val="20"/>
        </w:rPr>
        <w:t xml:space="preserve">Z hľadiska potrieb zabezpečenia plôch pre </w:t>
      </w:r>
      <w:r>
        <w:rPr>
          <w:rFonts w:cs="Tahoma" w:ascii="Tahoma" w:hAnsi="Tahoma"/>
          <w:bCs/>
          <w:sz w:val="20"/>
          <w:u w:val="single"/>
        </w:rPr>
        <w:t>šport a rekráciu</w:t>
      </w:r>
      <w:r>
        <w:rPr>
          <w:rFonts w:cs="Tahoma" w:ascii="Tahoma" w:hAnsi="Tahoma"/>
          <w:bCs/>
          <w:sz w:val="20"/>
        </w:rPr>
        <w:t xml:space="preserve"> podľa zámerov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územného plánu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je potrebné dodržiavať nasledovné zásady:</w:t>
      </w:r>
    </w:p>
    <w:p>
      <w:pPr>
        <w:pStyle w:val="Normal"/>
        <w:ind w:firstLine="709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bezpečovať existenciu funkčných </w:t>
      </w:r>
      <w:r>
        <w:rPr>
          <w:rFonts w:cs="Tahoma" w:ascii="Tahoma" w:hAnsi="Tahoma"/>
          <w:bCs/>
          <w:sz w:val="20"/>
        </w:rPr>
        <w:t xml:space="preserve">plôch pre šport a rekreáciu v jestvujúcich lokalitách </w:t>
      </w:r>
    </w:p>
    <w:p>
      <w:pPr>
        <w:pStyle w:val="Normal"/>
        <w:ind w:firstLine="709"/>
        <w:jc w:val="both"/>
        <w:rPr/>
      </w:pPr>
      <w:r>
        <w:rPr>
          <w:rFonts w:cs="Wingdings 3" w:ascii="Wingdings 3" w:hAnsi="Wingdings 3"/>
          <w:bCs/>
          <w:sz w:val="20"/>
        </w:rPr>
        <w:t></w:t>
      </w: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vytvoriť podmienky na dobudovanie jestvujúceho športového komplexu</w:t>
      </w:r>
      <w:r>
        <w:rPr>
          <w:rFonts w:cs="Tahoma" w:ascii="Tahoma" w:hAnsi="Tahoma"/>
          <w:sz w:val="20"/>
        </w:rPr>
        <w:t xml:space="preserve"> ( dobudovanie menších ihrísk - volejbal, tenis, minigolf) </w:t>
      </w:r>
    </w:p>
    <w:p>
      <w:pPr>
        <w:pStyle w:val="Normal"/>
        <w:ind w:firstLine="709"/>
        <w:jc w:val="both"/>
        <w:rPr/>
      </w:pPr>
      <w:r>
        <w:rPr>
          <w:rFonts w:cs="Wingdings 3" w:ascii="Wingdings 3" w:hAnsi="Wingdings 3"/>
          <w:bCs/>
          <w:sz w:val="20"/>
        </w:rPr>
        <w:t></w:t>
      </w: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vytvoriť podmienky pre vybudovanie navrhovaného športo-rekreačného areálu v lokalite pri starom mlyne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vytvoriť podmienky </w:t>
      </w:r>
      <w:r>
        <w:rPr>
          <w:rFonts w:cs="Tahoma" w:ascii="Tahoma" w:hAnsi="Tahoma"/>
          <w:bCs/>
          <w:sz w:val="20"/>
        </w:rPr>
        <w:t>pre rozvoj agroturistiky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vytvoriť podmienky </w:t>
      </w:r>
      <w:r>
        <w:rPr>
          <w:rFonts w:cs="Tahoma" w:ascii="Tahoma" w:hAnsi="Tahoma"/>
          <w:bCs/>
          <w:sz w:val="20"/>
        </w:rPr>
        <w:t>pre vybudovanie záhradkárskej osady</w:t>
      </w:r>
      <w:r>
        <w:rPr>
          <w:rFonts w:cs="Tahoma" w:ascii="Tahoma" w:hAnsi="Tahoma"/>
          <w:sz w:val="20"/>
        </w:rPr>
        <w:t xml:space="preserve"> v lokalite Pri sútoku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108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/ CHARAKTERISTIKA A  REGULATÍVY VYUŽITIA NAVRHOVANÝCH PLÔCH ŠPORTU A REKREÁCIE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D1 Športové areály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Plochy určené pre športové aktivity rôzneho druhu (športová vybavenosť),  vrátane plôch obslužných objektov a zariadení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k vybavenostným objektom patria plochy technickej vybavenosti a príslušné pešie, cyklistické a motorové komunikácie, odstavné plochy pre návštevníkov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a území je možné realizovať verejné priestory s upravenou plošnou a líniovou zeleňou, detské ihriská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ožnosť umiestňovať zariadenia slúžiace športu, rekreácii a cestovnému ruchu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Wingdings 3" w:ascii="Wingdings 3" w:hAnsi="Wingdings 3"/>
          <w:sz w:val="20"/>
        </w:rPr>
        <w:t></w:t>
      </w:r>
      <w:r>
        <w:rPr>
          <w:rFonts w:cs="Tahoma" w:ascii="Tahoma" w:hAnsi="Tahoma"/>
          <w:sz w:val="20"/>
        </w:rPr>
        <w:t xml:space="preserve"> súčasťou môžu byť aj zariadenia pre pohotovostné ubytovanie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Wingdings 3" w:ascii="Wingdings 3" w:hAnsi="Wingdings 3"/>
          <w:sz w:val="20"/>
        </w:rPr>
        <w:t></w:t>
      </w:r>
      <w:r>
        <w:rPr>
          <w:rFonts w:cs="Tahoma" w:ascii="Tahoma" w:hAnsi="Tahoma"/>
          <w:sz w:val="20"/>
        </w:rPr>
        <w:t xml:space="preserve"> v areáloch zákaz umiestňovania výroby, skladov, výrobných služieb a ostatných činností, ktoré by svojim negatívnym vplyvom obmedzovali či už športový areál, či susedné funkčné plochy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ové lokality 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ahoma" w:ascii="Tahoma" w:hAnsi="Tahoma"/>
          <w:sz w:val="20"/>
        </w:rPr>
        <w:tab/>
        <w:t>Športový areál</w:t>
      </w:r>
      <w:r>
        <w:rPr>
          <w:rFonts w:cs="Tahoma" w:ascii="Tahoma" w:hAnsi="Tahoma"/>
          <w:bCs/>
          <w:sz w:val="20"/>
        </w:rPr>
        <w:t xml:space="preserve"> (rozšírenie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>Športovo-rekreačný areál Pri Mlyne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D2 Rekreačné areály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Plochy určené pre rekreačné aktivity rôzneho druhu,  cestovný ruch a šport,   vrátane plôch obslužných objektov a zariadení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k vybavenostným objektom patria plochy technickej vybavenosti a príslušné pešie, cyklistické a motorové komunikácie, odstavné plochy pre návštevníkov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a území je možné realizovať verejné priestory s upravenou plošnou a líniovou zeleňou, detské ihriská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ožnosť umiestňovať zariadenia slúžiace rekreácii, cestovnému ruchu a športu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Wingdings 3" w:ascii="Wingdings 3" w:hAnsi="Wingdings 3"/>
          <w:sz w:val="20"/>
        </w:rPr>
        <w:t></w:t>
      </w:r>
      <w:r>
        <w:rPr>
          <w:rFonts w:cs="Tahoma" w:ascii="Tahoma" w:hAnsi="Tahoma"/>
          <w:sz w:val="20"/>
        </w:rPr>
        <w:t xml:space="preserve"> súčasťou môžu byť aj zariadenia pre ubytovanie a kultúru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Wingdings 3" w:ascii="Wingdings 3" w:hAnsi="Wingdings 3"/>
          <w:sz w:val="20"/>
        </w:rPr>
        <w:t></w:t>
      </w:r>
      <w:r>
        <w:rPr>
          <w:rFonts w:cs="Tahoma" w:ascii="Tahoma" w:hAnsi="Tahoma"/>
          <w:sz w:val="20"/>
        </w:rPr>
        <w:t xml:space="preserve"> v areáloch zákaz umiestňovania výroby, skladov, výrobných služieb a ostatných činností, ktoré by svojim negatívnym vplyvom obmedzovali či už rekreačný areál, či susedné funkčné plochy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ové lokality 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>Športovo-rekreačný areál Pri Mlyne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3 Agroturistika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Plochy určené pre rekreačné aktivity agroturistiky (chovné areály, záujmové združenia) a  cestovný ruch vrátane plôch obslužných objektov a zariadení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k vybavenostným objektom patria plochy technickej vybavenosti a príslušné pešie, cyklistické a motorové komunikácie, odstavné plochy pre návštevníkov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a území je možné realizovať verejné priestory s upravenou plošnou a líniovou zeleňou, detské ihriská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ožnosť umiestňovať zariadenia slúžiace rekreácii a cestovnému ruchu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Wingdings 3" w:ascii="Wingdings 3" w:hAnsi="Wingdings 3"/>
          <w:sz w:val="20"/>
        </w:rPr>
        <w:t></w:t>
      </w:r>
      <w:r>
        <w:rPr>
          <w:rFonts w:cs="Tahoma" w:ascii="Tahoma" w:hAnsi="Tahoma"/>
          <w:sz w:val="20"/>
        </w:rPr>
        <w:t xml:space="preserve"> súčasťou môžu byť aj zariadenia pre pohotovostné ubytovanie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Wingdings 3" w:ascii="Wingdings 3" w:hAnsi="Wingdings 3"/>
          <w:sz w:val="20"/>
        </w:rPr>
        <w:t></w:t>
      </w:r>
      <w:r>
        <w:rPr>
          <w:rFonts w:cs="Tahoma" w:ascii="Tahoma" w:hAnsi="Tahoma"/>
          <w:sz w:val="20"/>
        </w:rPr>
        <w:t xml:space="preserve"> v areáloch zákaz umiestňovania výroby, skladov, výrobných služieb a ostatných činností, ktoré by svojim negatívnym vplyvom obmedzovali či už rekreačný areál, či susedné funkčné plochy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ové lokality 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ahoma" w:ascii="Tahoma" w:hAnsi="Tahoma"/>
          <w:sz w:val="20"/>
        </w:rPr>
        <w:tab/>
        <w:t>Hradište I., Hradište II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4 Záhradkárske osady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Plochy určené pre rekreačné aktivity individuálnej rekreácie (záhradkárske osady) vrátane plôch obslužných objektov a zariadení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k vybavenostným objektom patria plochy technickej vybavenosti a príslušné pešie, cyklistické a motorové komunikácie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a území je možné realizovať verejné priestory s upravenou plošnou a líniovou zeleňou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ožnosť umiestňovať zariadenia slúžiace rekreácii a cestovnému ruchu (záhradné chatky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Wingdings 3" w:ascii="Wingdings 3" w:hAnsi="Wingdings 3"/>
          <w:sz w:val="20"/>
        </w:rPr>
        <w:t></w:t>
      </w:r>
      <w:r>
        <w:rPr>
          <w:rFonts w:cs="Tahoma" w:ascii="Tahoma" w:hAnsi="Tahoma"/>
          <w:sz w:val="20"/>
        </w:rPr>
        <w:t xml:space="preserve"> súčasťou môžu byť aj zariadenia pre spoločné aktivity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Wingdings 3" w:ascii="Wingdings 3" w:hAnsi="Wingdings 3"/>
          <w:sz w:val="20"/>
        </w:rPr>
        <w:t></w:t>
      </w:r>
      <w:r>
        <w:rPr>
          <w:rFonts w:cs="Tahoma" w:ascii="Tahoma" w:hAnsi="Tahoma"/>
          <w:sz w:val="20"/>
        </w:rPr>
        <w:t xml:space="preserve"> v areáloch zákaz umiestňovania výroby, skladov, výrobných služieb a ostatných činností, ktoré by svojim negatívnym vplyvom obmedzovali či už rekreačný areál, či susedné funkčné plochy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ové lokality 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áhradkárska osada v lokalite Pri sútoku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Tahoma" w:ascii="Tahoma" w:hAnsi="Tahoma"/>
          <w:b/>
          <w:bCs/>
          <w:sz w:val="20"/>
        </w:rPr>
        <w:t>D5 Špecifické areály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Plochy určené pre rekreačné aktivity špecifického charakteru individuálnej rekreácie a športu (kynológia, športová streľba, rybolov) vrátane plôch obslužných objektov a zariadení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k vybavenostným objektom patria plochy technickej vybavenosti a príslušné pešie, cyklistické a motorové komunikácie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a území je možné realizovať verejné priestory s upravenou plošnou a líniovou zeleňou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ožnosť umiestňovať malé zariadenia slúžiace rekreácii v špecifických areáloch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v areáloch zákaz umiestňovania výroby, skladov, výrobných služieb a ostatných činností s negatívnymi dopadmi na areál a životné prostredie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5. PLOCHY ZELENE</w:t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Štruktúra funkčných plôch zelene sleduje vytvorenie základných funkčných zón verejnej vysokej a nízkej zelene, parkovej zelene, špeciálnej zelene,  izolačnej zelene v rámci výrobných areálov a dopravného vybavenia a súkromnej zelene v rámci obytného územia s optimálnym funkčno-prevádzkovým prepojením. </w:t>
      </w:r>
    </w:p>
    <w:p>
      <w:pPr>
        <w:pStyle w:val="TextBody"/>
        <w:ind w:firstLine="709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Cs/>
          <w:sz w:val="20"/>
        </w:rPr>
        <w:t xml:space="preserve">Z hľadiska potrieb zabezpečenia plôch </w:t>
      </w:r>
      <w:r>
        <w:rPr>
          <w:rFonts w:cs="Tahoma" w:ascii="Tahoma" w:hAnsi="Tahoma"/>
          <w:bCs/>
          <w:sz w:val="20"/>
          <w:u w:val="single"/>
        </w:rPr>
        <w:t>zelene</w:t>
      </w:r>
      <w:r>
        <w:rPr>
          <w:rFonts w:cs="Tahoma" w:ascii="Tahoma" w:hAnsi="Tahoma"/>
          <w:bCs/>
          <w:sz w:val="20"/>
        </w:rPr>
        <w:t xml:space="preserve"> podľa zámerov územného plánu je potrebné dodržiavať nasledovné zásady:</w:t>
      </w:r>
    </w:p>
    <w:p>
      <w:pPr>
        <w:pStyle w:val="Zkladntext3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dporovať rozvoj sídelnej vysokej zeleň v obci s</w:t>
      </w:r>
      <w:r>
        <w:rPr>
          <w:rFonts w:cs="Tahoma" w:ascii="Tahoma" w:hAnsi="Tahoma"/>
          <w:sz w:val="20"/>
          <w:lang w:val="cs-CZ"/>
        </w:rPr>
        <w:t xml:space="preserve"> dendrologicky hodnotnými druhmi  </w:t>
      </w:r>
    </w:p>
    <w:p>
      <w:pPr>
        <w:pStyle w:val="Zkladntext3"/>
        <w:ind w:firstLine="708"/>
        <w:jc w:val="both"/>
        <w:rPr/>
      </w:pPr>
      <w:r>
        <w:rPr>
          <w:rFonts w:cs="Wingdings 3" w:ascii="Wingdings 3" w:hAnsi="Wingdings 3"/>
          <w:sz w:val="20"/>
          <w:lang w:val="cs-CZ"/>
        </w:rPr>
        <w:t></w:t>
      </w:r>
      <w:r>
        <w:rPr>
          <w:rFonts w:eastAsia="Tahoma" w:cs="Tahoma" w:ascii="Tahoma" w:hAnsi="Tahoma"/>
          <w:sz w:val="20"/>
          <w:lang w:val="cs-CZ"/>
        </w:rPr>
        <w:t xml:space="preserve"> </w:t>
      </w:r>
      <w:r>
        <w:rPr>
          <w:rFonts w:cs="Tahoma" w:ascii="Tahoma" w:hAnsi="Tahoma"/>
          <w:sz w:val="20"/>
          <w:lang w:val="cs-CZ"/>
        </w:rPr>
        <w:t>ostatné plochy verejnej zelene tvorenej zbytkami pôvodnej vegetácie dopĺňať zámerne vysadenou vegáciou</w:t>
      </w:r>
    </w:p>
    <w:p>
      <w:pPr>
        <w:pStyle w:val="Zkladntext3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rešpektovať </w:t>
      </w:r>
      <w:r>
        <w:rPr>
          <w:rFonts w:cs="Tahoma" w:ascii="Tahoma" w:hAnsi="Tahoma"/>
          <w:sz w:val="20"/>
          <w:lang w:val="cs-CZ"/>
        </w:rPr>
        <w:t>vegetačné úpravy na verejných priestranstvách ktoré plnia estetickú, spoločenskú a ochrannú funkciu a sú kompozične jednoduché</w:t>
      </w:r>
      <w:r>
        <w:rPr>
          <w:rFonts w:cs="Tahoma" w:ascii="Tahoma" w:hAnsi="Tahoma"/>
          <w:sz w:val="20"/>
        </w:rPr>
        <w:t>, prípadne ich dopĺňať</w:t>
      </w:r>
    </w:p>
    <w:p>
      <w:pPr>
        <w:pStyle w:val="Zkladntext3"/>
        <w:ind w:firstLine="708"/>
        <w:jc w:val="both"/>
        <w:rPr/>
      </w:pPr>
      <w:r>
        <w:rPr>
          <w:rFonts w:cs="Wingdings 3" w:ascii="Wingdings 3" w:hAnsi="Wingdings 3"/>
          <w:sz w:val="20"/>
          <w:lang w:val="cs-CZ"/>
        </w:rPr>
        <w:t></w:t>
      </w:r>
      <w:r>
        <w:rPr>
          <w:rFonts w:eastAsia="Tahoma" w:cs="Tahoma" w:ascii="Tahoma" w:hAnsi="Tahoma"/>
          <w:sz w:val="20"/>
          <w:lang w:val="cs-CZ"/>
        </w:rPr>
        <w:t xml:space="preserve"> </w:t>
      </w:r>
      <w:r>
        <w:rPr>
          <w:rFonts w:cs="Tahoma" w:ascii="Tahoma" w:hAnsi="Tahoma"/>
          <w:sz w:val="20"/>
          <w:lang w:val="cs-CZ"/>
        </w:rPr>
        <w:t>zabezpečovať dotvorenie súkromnej zelene - súkromných záhrad, v ktorých sa pestujú rôzne druhy ovocných stromov a regulovať spôsob jej využívania v súvislosti na priľahlé obytné územie</w:t>
      </w:r>
    </w:p>
    <w:p>
      <w:pPr>
        <w:pStyle w:val="Normal"/>
        <w:ind w:firstLine="709"/>
        <w:jc w:val="both"/>
        <w:rPr/>
      </w:pPr>
      <w:r>
        <w:rPr>
          <w:rFonts w:cs="Wingdings 3" w:ascii="Wingdings 3" w:hAnsi="Wingdings 3"/>
          <w:bCs/>
          <w:sz w:val="20"/>
        </w:rPr>
        <w:t></w:t>
      </w: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vytvoriť podmienky pre </w:t>
      </w:r>
      <w:r>
        <w:rPr>
          <w:rFonts w:cs="Tahoma" w:ascii="Tahoma" w:hAnsi="Tahoma"/>
          <w:sz w:val="20"/>
        </w:rPr>
        <w:t xml:space="preserve">doplnenie dopravných koridorov izolačnou zeleňou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abezpečiť vytvorenie zelene v malom športovo-rekreačnom areáli Pri mlyne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  <w:szCs w:val="22"/>
        </w:rPr>
        <w:t>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regulovať umiestnenie </w:t>
      </w:r>
      <w:r>
        <w:rPr>
          <w:rFonts w:cs="Tahoma" w:ascii="Tahoma" w:hAnsi="Tahoma"/>
          <w:sz w:val="20"/>
        </w:rPr>
        <w:t>zelene v areáli ZŠ, MŠ a na verených plochách</w:t>
      </w:r>
    </w:p>
    <w:p>
      <w:pPr>
        <w:pStyle w:val="Normal"/>
        <w:widowControl w:val="false"/>
        <w:shd w:fill="FFFFFF" w:val="clear"/>
        <w:autoSpaceDE w:val="false"/>
        <w:ind w:left="108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108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/ CHARAKTERISTIKA A  REGULATÍVY VYUŽITIA NAVRHOVANÝCH PLÔCH ZELENE</w:t>
      </w:r>
    </w:p>
    <w:p>
      <w:pPr>
        <w:pStyle w:val="Normal"/>
        <w:widowControl w:val="false"/>
        <w:shd w:fill="FFFFFF" w:val="clear"/>
        <w:autoSpaceDE w:val="false"/>
        <w:ind w:left="108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E1 Verejná zeleň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Plochy určené pre vytváranie nízkej a vysokej zelene, spojených s rekreačno-relaxačnou funkciou  a s  parkovými úpravami a oddychovými miestami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k plochám zelene patria aj prírodno športové plochy, oddychovo relaxačné miesta a vodné plochy</w:t>
      </w:r>
    </w:p>
    <w:p>
      <w:pPr>
        <w:pStyle w:val="Normal"/>
        <w:widowControl w:val="false"/>
        <w:shd w:fill="FFFFFF" w:val="clear"/>
        <w:autoSpaceDE w:val="false"/>
        <w:ind w:left="708" w:hanging="0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íslušné pešie a cyklistické komunikácie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ožnosť umiestňovať zariadenia slúžiace relaxácii, lavičky, stánky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Wingdings 3" w:ascii="Wingdings 3" w:hAnsi="Wingdings 3"/>
          <w:sz w:val="20"/>
        </w:rPr>
        <w:t></w:t>
      </w:r>
      <w:r>
        <w:rPr>
          <w:rFonts w:cs="Tahoma" w:ascii="Tahoma" w:hAnsi="Tahoma"/>
          <w:sz w:val="20"/>
        </w:rPr>
        <w:t xml:space="preserve"> zákaz umiestňovania výroby, skladov, výrobných služieb a ostatných činností, ktoré by svojim negatívnym vplyvom narúšali funkciu plôch zelene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ové lokality 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arčík za obecným úrado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ridružené plochy k športovému areálu</w:t>
      </w:r>
    </w:p>
    <w:p>
      <w:pPr>
        <w:pStyle w:val="Normal"/>
        <w:widowControl w:val="false"/>
        <w:shd w:fill="FFFFFF" w:val="clear"/>
        <w:autoSpaceDE w:val="false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revitalizovaná skládka odpadu </w:t>
      </w:r>
    </w:p>
    <w:p>
      <w:pPr>
        <w:pStyle w:val="Normal"/>
        <w:widowControl w:val="false"/>
        <w:shd w:fill="FFFFFF" w:val="clear"/>
        <w:autoSpaceDE w:val="false"/>
        <w:ind w:left="108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108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2 Zeleň cintorínov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Územie určené pre vytváranie plôch cintorínov so špecifickou nízkou a vysokou parkovou zeleňou a ochrannou zeleňou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k plochám zelene patria aj plochy domov smútku a oddychové miesta</w:t>
      </w:r>
    </w:p>
    <w:p>
      <w:pPr>
        <w:pStyle w:val="Normal"/>
        <w:widowControl w:val="false"/>
        <w:shd w:fill="FFFFFF" w:val="clear"/>
        <w:autoSpaceDE w:val="false"/>
        <w:ind w:left="708" w:hanging="0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íslušné pešie komunikácie, obslužné komunikácie</w:t>
      </w:r>
    </w:p>
    <w:p>
      <w:pPr>
        <w:pStyle w:val="Normal"/>
        <w:widowControl w:val="false"/>
        <w:shd w:fill="FFFFFF" w:val="clear"/>
        <w:autoSpaceDE w:val="false"/>
        <w:ind w:left="708" w:hanging="0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evyhnutné technické zázemie areálu cintorínov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a území je možné realizovať verejné priestory s  plošnou a líniovou zeleňou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ožnosť umiestňovať zariadenia slúžiace na poskytovanie špecifických služieb a predaja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arkovanie návštevníkov musí byť riešené na priľahlých plochách pri vstupoch do cintorínov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Wingdings 3" w:ascii="Wingdings 3" w:hAnsi="Wingdings 3"/>
          <w:sz w:val="20"/>
        </w:rPr>
        <w:t></w:t>
      </w:r>
      <w:r>
        <w:rPr>
          <w:rFonts w:cs="Tahoma" w:ascii="Tahoma" w:hAnsi="Tahoma"/>
          <w:sz w:val="20"/>
        </w:rPr>
        <w:t xml:space="preserve"> v areáloch zákaz umiestňovania výroby, skladov, výrobných služieb a ostatných činností, ktoré by svojim negatívnym vplyvom obmedzovali funkčné plochy zelene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Wingdings 3" w:ascii="Wingdings 3" w:hAnsi="Wingdings 3"/>
          <w:sz w:val="20"/>
        </w:rPr>
        <w:t></w:t>
      </w:r>
      <w:r>
        <w:rPr>
          <w:rFonts w:cs="Tahoma" w:ascii="Tahoma" w:hAnsi="Tahoma"/>
          <w:sz w:val="20"/>
        </w:rPr>
        <w:t xml:space="preserve"> zákaz výstavby iných nevhodných objektov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II. ZÁSADY A REGULATÍVY UMIESTNENIA OBČIANSKEHO VYBAVENIA</w:t>
      </w:r>
    </w:p>
    <w:p>
      <w:pPr>
        <w:pStyle w:val="TextBody"/>
        <w:ind w:firstLine="709"/>
        <w:rPr/>
      </w:pPr>
      <w:r>
        <w:rPr>
          <w:rFonts w:cs="Tahoma" w:ascii="Tahoma" w:hAnsi="Tahoma"/>
          <w:i/>
          <w:iCs/>
          <w:sz w:val="20"/>
        </w:rPr>
        <w:t>Poloha doteraz vybudovanej občianskej vybavenosti (školstvo, zdravotníctvo, sociálna starostlivosť, kultúra, verejná administratíva a správa) bude v návrhovom období rešpektovaná, dôraz sa kladie naďalej na jej koncentráciu v centre sídla. Centrum obce si vyžaduje zvýšenú pozornosť. Ďalší rozvoj občianskej vybavenosti bude prirodzene regulovaný. Plochy občianskej vybavenosti je potrebné rešpektovať s možnosťou zmeny druhu vybavenia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Cs/>
          <w:sz w:val="20"/>
        </w:rPr>
        <w:t xml:space="preserve">Z hľadiska potrieb zabezpečenia plôch pre </w:t>
      </w:r>
      <w:r>
        <w:rPr>
          <w:rFonts w:cs="Tahoma" w:ascii="Tahoma" w:hAnsi="Tahoma"/>
          <w:bCs/>
          <w:sz w:val="20"/>
          <w:u w:val="single"/>
        </w:rPr>
        <w:t>občiansku vybavenosť</w:t>
      </w:r>
      <w:r>
        <w:rPr>
          <w:rFonts w:cs="Tahoma" w:ascii="Tahoma" w:hAnsi="Tahoma"/>
          <w:bCs/>
          <w:sz w:val="20"/>
        </w:rPr>
        <w:t xml:space="preserve"> podľa zámerov územného plánu je potrebné dodržiavať nasledovné zásady a regulatívy:</w:t>
      </w:r>
    </w:p>
    <w:p>
      <w:pPr>
        <w:pStyle w:val="TextBody"/>
        <w:ind w:firstLine="709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ytvoriť podmienky na dotvorenie urbanistického, architektonického a estetického výrazu centra obce pri zachovaní jeho funkcie</w:t>
      </w:r>
    </w:p>
    <w:p>
      <w:pPr>
        <w:pStyle w:val="TextBody"/>
        <w:ind w:firstLine="709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ytvoriť územné podmienky pre vybudovanie :</w:t>
      </w:r>
    </w:p>
    <w:p>
      <w:pPr>
        <w:pStyle w:val="TextBody"/>
        <w:ind w:left="141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reálu sociálnej starostlivosti vrátane parkovacích plôch (za zdr. strediskom)</w:t>
      </w:r>
    </w:p>
    <w:p>
      <w:pPr>
        <w:pStyle w:val="TextBody"/>
        <w:ind w:firstLine="709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abezpečiť rozvíjanie klubovej činnosti pre dôchodcov a organizácie ZŤP</w:t>
      </w:r>
    </w:p>
    <w:p>
      <w:pPr>
        <w:pStyle w:val="TextBody"/>
        <w:ind w:firstLine="709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abezpečiť materiálovo-technické zlepšovanie všetkých jestvujúcich zariadení</w:t>
      </w:r>
    </w:p>
    <w:p>
      <w:pPr>
        <w:pStyle w:val="TextBody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108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F/ CHARAKTERISTIKA A  REGULATÍVY VYUŽITIA NAVRHOVANÝCH PLÔCH </w:t>
      </w:r>
    </w:p>
    <w:p>
      <w:pPr>
        <w:pStyle w:val="Normal"/>
        <w:widowControl w:val="false"/>
        <w:shd w:fill="FFFFFF" w:val="clear"/>
        <w:autoSpaceDE w:val="false"/>
        <w:ind w:left="108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>NEKOMERČNEJ OBČIANSKEJ VYBAVENOSTI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ahoma" w:ascii="Tahoma" w:hAnsi="Tahoma"/>
          <w:sz w:val="20"/>
        </w:rPr>
        <w:tab/>
        <w:t xml:space="preserve">      Plochy určené na vytváranie nekomerčných zariadení, ktoré </w:t>
      </w:r>
      <w:r>
        <w:rPr>
          <w:rFonts w:cs="Tahoma" w:ascii="Tahoma" w:hAnsi="Tahoma"/>
          <w:sz w:val="20"/>
          <w:szCs w:val="22"/>
        </w:rPr>
        <w:t xml:space="preserve">slúžia na obsluhu obyvateľstva a plochy pre špecifické zariadenia v rámci verejnej správy a administratívy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  <w:szCs w:val="22"/>
        </w:rPr>
        <w:t>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územie vhodné pre školstvo, zdravotníctvo, sociálnu starostlivosť, kultúru, telovýchovu, špecifické formy verejnej správy a administratívy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k objektom vybavenosti patria plochy technickej vybavenosti a príslušné pešie, cyklistické a motorové komunikácie, odstavné plochy pre obyvateľov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a území je možné realizovať verejné priestory s plošnou a líniovou zeleňou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možnosť umiestňovať ubytovacie zariadenia a  stravovacie zariadenia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Wingdings 3" w:ascii="Wingdings 3" w:hAnsi="Wingdings 3"/>
          <w:sz w:val="20"/>
        </w:rPr>
        <w:t></w:t>
      </w:r>
      <w:r>
        <w:rPr>
          <w:rFonts w:cs="Tahoma" w:ascii="Tahoma" w:hAnsi="Tahoma"/>
          <w:sz w:val="20"/>
        </w:rPr>
        <w:t xml:space="preserve"> v areáloch zákaz umiestňovania výroby, skladov, výrobných služieb a ostatných činností, ktoré by svojim negatívnym vplyvom obmedzovali funkčné plochy bývania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ové lokality 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reál sociálnej starostlivosti (za zdr. strediskom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Tahoma" w:ascii="Tahoma" w:hAnsi="Tahoma"/>
          <w:b/>
          <w:bCs/>
          <w:sz w:val="22"/>
        </w:rPr>
        <w:t xml:space="preserve">IV. ZÁSADY A REGULATÍVY UMIESTNENIA VEREJNÉHO DOPRAVNÉH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</w:t>
      </w:r>
      <w:r>
        <w:rPr>
          <w:rFonts w:cs="Tahoma" w:ascii="Tahoma" w:hAnsi="Tahoma"/>
          <w:b/>
          <w:bCs/>
          <w:sz w:val="22"/>
        </w:rPr>
        <w:t>A TECHNICKÉHO VYBAV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/>
          <w:iCs/>
          <w:sz w:val="20"/>
        </w:rPr>
        <w:t>Zásady a regulatívy verejného dopravného a technického vybavenia zahŕňajú opatrenia na riešenie koordinácie dopravného systému a technickej infraštruktúry v obci v členení na dopravné vybavenie, vodné hospodárstvo, energetiku a oznamovacie veden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>1. VEREJNÉ DOPRAVNÉ VYBAVENIE</w:t>
      </w:r>
    </w:p>
    <w:p>
      <w:pPr>
        <w:pStyle w:val="TextBody"/>
        <w:ind w:firstLine="709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Hlavnú dopravnú funkciu v riešenom území, vymedzenom katastrálnou hranicou, tvorí cesta III/0628. Vzhľadom na predpokladané i keď mierne zvyšovanie záťaže cestnej siete z dôvodu vybudovania nových stavebných obvodov, lokalít výroby a rekreácie je potrebné dobudovanie vnútrosídelnej dopravy čo umožní podstatne eliminovať negatívny vplyv dopravy na obytné územie sídla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i/>
          <w:iCs/>
          <w:sz w:val="20"/>
        </w:rPr>
        <w:t xml:space="preserve">Zásady a regulatívy zahŕňajú opatrenia na riešenie koordinácie dopravnej infraštruktúry v obci Majcichov. Východiská riešenia rozvoja dopravnej infraštruktúry treba vidieť v systémových koncepčných a najmä investičných krokoch, ktoré treba presmerovať na dobudovanie jestvujúcich dopravných trás a zefektívnenie pohybu cieľovej dopravy vnútrosídelného významu. </w:t>
      </w:r>
    </w:p>
    <w:p>
      <w:pPr>
        <w:pStyle w:val="TextBody"/>
        <w:ind w:firstLine="709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/>
          <w:bCs/>
          <w:sz w:val="20"/>
        </w:rPr>
        <w:t xml:space="preserve">Z hľadiska rozvoja </w:t>
      </w:r>
      <w:r>
        <w:rPr>
          <w:rFonts w:cs="Tahoma" w:ascii="Tahoma" w:hAnsi="Tahoma"/>
          <w:b/>
          <w:bCs/>
          <w:sz w:val="20"/>
          <w:u w:val="single"/>
        </w:rPr>
        <w:t xml:space="preserve">dopravného systému </w:t>
      </w:r>
      <w:r>
        <w:rPr>
          <w:rFonts w:cs="Tahoma" w:ascii="Tahoma" w:hAnsi="Tahoma"/>
          <w:b/>
          <w:bCs/>
          <w:sz w:val="20"/>
        </w:rPr>
        <w:t>podľa zámerov územného plánu je potrebné dodržiavať nasledovné zásady a regulatívy:</w:t>
      </w:r>
    </w:p>
    <w:p>
      <w:pPr>
        <w:pStyle w:val="Normal"/>
        <w:ind w:firstLine="720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praviť jestvujúce cesty III/0628 a III/06118 v celom úseku zastavaného územia na kategóriu MZ 8/50 vrátane odstránenia bodových závad pri križovaní s miestnymi komunikáciami a výstavby obojstranných chodníkov a cyklistických pruhov v celom úseku zastavaného územia</w:t>
      </w:r>
    </w:p>
    <w:p>
      <w:pPr>
        <w:pStyle w:val="Normal"/>
        <w:ind w:firstLine="720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cs-CZ"/>
        </w:rPr>
        <w:t>upraviť cesty v kategórii C 7,5/60, vrátane vybudovania chodníka a komunikácie pre cyklistov napojené na zastavané územie obce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00" w:hanging="18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chrániť plochu  na umiestnenie okružnej križovatky ciest III/06118 v k. ú. obce Majcichov  a prepojovacej cesty kategórie III - C 22,5/80 v k ú. Zeleneč s priemerom 80m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i/>
          <w:i/>
          <w:sz w:val="20"/>
          <w:lang w:val="cs-CZ"/>
        </w:rPr>
      </w:pPr>
      <w:r>
        <w:rPr>
          <w:rFonts w:cs="Tahoma" w:ascii="Tahoma" w:hAnsi="Tahoma"/>
          <w:b/>
          <w:i/>
          <w:sz w:val="20"/>
          <w:lang w:val="cs-CZ"/>
        </w:rPr>
      </w:r>
    </w:p>
    <w:p>
      <w:pPr>
        <w:pStyle w:val="Normal"/>
        <w:ind w:firstLine="709"/>
        <w:jc w:val="both"/>
        <w:rPr/>
      </w:pPr>
      <w:r>
        <w:rPr>
          <w:rFonts w:cs="Wingdings 3" w:ascii="Wingdings 3" w:hAnsi="Wingdings 3"/>
          <w:bCs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e miestne komunikácie v ťažisku územia s prevládajúcou funkciou individuálneho bývania zachovať podmienky pre výstavbu komu</w:t>
        <w:softHyphen/>
        <w:t>nikácií funkčnej triedy C3</w:t>
      </w:r>
    </w:p>
    <w:p>
      <w:pPr>
        <w:pStyle w:val="Normal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ekonštruované MK realizovať v kategórii MO 7,5/40 a dodržať minimálnu šírku jazdného pruhu 2,75 m- 3m</w:t>
      </w:r>
    </w:p>
    <w:p>
      <w:pPr>
        <w:pStyle w:val="Normal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k šírkové parametre nedosa</w:t>
        <w:softHyphen/>
        <w:t>hujú mi</w:t>
        <w:softHyphen/>
        <w:t>nimálnu šírku jazdného pruhu 2,75 m, sú navrhované na rekonštrukciu do kategórie MOU 6,5/40,30</w:t>
      </w:r>
    </w:p>
    <w:p>
      <w:pPr>
        <w:pStyle w:val="Normal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 komunikácií, kde priestorové pomery nedovoľujú cestu upraviť na požadovanú šírku pre obojsmerné komunikácie alebo svojím charakterom nevyžadujú rekonštrukciu (ulice na konci zástavby), preradiť do kategórie upokojených komunikácií funk</w:t>
        <w:softHyphen/>
        <w:t>čnej triedy D1 – obytná ulica šírky 3-6 m.. V prípa</w:t>
        <w:softHyphen/>
        <w:t>de zaslepenia trás je na ich konci nutné dodržať obratištia v zmysle platných noriem</w:t>
      </w:r>
    </w:p>
    <w:p>
      <w:pPr>
        <w:pStyle w:val="Normal"/>
        <w:ind w:firstLine="708"/>
        <w:jc w:val="both"/>
        <w:rPr/>
      </w:pPr>
      <w:r>
        <w:rPr>
          <w:rFonts w:cs="Wingdings 3" w:ascii="Wingdings 3" w:hAnsi="Wingdings 3"/>
          <w:sz w:val="20"/>
          <w:lang w:val="cs-CZ"/>
        </w:rPr>
        <w:t></w:t>
      </w:r>
      <w:r>
        <w:rPr>
          <w:rFonts w:eastAsia="Tahoma" w:cs="Tahoma" w:ascii="Tahoma" w:hAnsi="Tahoma"/>
          <w:sz w:val="20"/>
          <w:lang w:val="cs-CZ"/>
        </w:rPr>
        <w:t xml:space="preserve"> </w:t>
      </w:r>
      <w:r>
        <w:rPr>
          <w:rFonts w:cs="Tahoma" w:ascii="Tahoma" w:hAnsi="Tahoma"/>
          <w:sz w:val="20"/>
          <w:lang w:val="cs-CZ"/>
        </w:rPr>
        <w:t>okrem rekonštrukcie jestvujúcich miestnych komunikácií vybudovanie miestnych obslužných a prístupových komunikácií na rozvojových plochách v zmysle návrhu v jednotlivých lokalitách</w:t>
      </w:r>
    </w:p>
    <w:p>
      <w:pPr>
        <w:pStyle w:val="Normal"/>
        <w:ind w:firstLine="708"/>
        <w:jc w:val="both"/>
        <w:rPr/>
      </w:pPr>
      <w:r>
        <w:rPr>
          <w:rFonts w:cs="Wingdings 3" w:ascii="Wingdings 3" w:hAnsi="Wingdings 3"/>
          <w:sz w:val="20"/>
          <w:lang w:val="cs-CZ"/>
        </w:rPr>
        <w:t></w:t>
      </w:r>
      <w:r>
        <w:rPr>
          <w:rFonts w:eastAsia="Tahoma" w:cs="Tahoma" w:ascii="Tahoma" w:hAnsi="Tahoma"/>
          <w:sz w:val="20"/>
          <w:lang w:val="cs-CZ"/>
        </w:rPr>
        <w:t xml:space="preserve"> </w:t>
      </w:r>
      <w:r>
        <w:rPr>
          <w:rFonts w:cs="Tahoma" w:ascii="Tahoma" w:hAnsi="Tahoma"/>
          <w:sz w:val="20"/>
          <w:lang w:val="cs-CZ"/>
        </w:rPr>
        <w:t>n</w:t>
      </w:r>
      <w:r>
        <w:rPr>
          <w:rFonts w:cs="Tahoma" w:ascii="Tahoma" w:hAnsi="Tahoma"/>
          <w:sz w:val="20"/>
        </w:rPr>
        <w:t>ovonavrhované miestne komunikácie budú realizované v kategórii MO 7,5/40, resp MOU. V prípa</w:t>
        <w:softHyphen/>
        <w:t>de zaslepenia trás je na ich konci nutné dodržať obratištia v zmysle platných noriem.</w:t>
      </w:r>
    </w:p>
    <w:p>
      <w:pPr>
        <w:pStyle w:val="Normal"/>
        <w:ind w:firstLine="708"/>
        <w:jc w:val="both"/>
        <w:rPr/>
      </w:pPr>
      <w:r>
        <w:rPr>
          <w:rFonts w:cs="Wingdings 3" w:ascii="Wingdings 3" w:hAnsi="Wingdings 3"/>
          <w:bCs/>
          <w:sz w:val="20"/>
        </w:rPr>
        <w:t></w:t>
      </w: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pri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rie</w:t>
      </w:r>
      <w:r>
        <w:rPr>
          <w:rFonts w:cs="Tahoma" w:ascii="Tahoma" w:hAnsi="Tahoma"/>
          <w:sz w:val="20"/>
        </w:rPr>
        <w:t>šení pešej dopravy vychádzať zo zásady zvýšenia bezpečnosti cestnej premávky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budovanie chodníkov pozdĺž cesty III/0628, III/06118 obojstranne (doplnenie chýbajúcich) resp. rekonštrukcia jestvujúcich v súlade s platnou STN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chrániť plochu pre umiestnenie trasy  chodníka pre peších pozdĺž cesty III/06118 od hranice zastavaného územia obce po okružnú križovatku na ceste III/06118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budovanie chodníkov na trasách MK, u ktorých to šírkové po</w:t>
        <w:softHyphen/>
        <w:t>mery stavebnej čiary umožňujú (min. šírka chodníka 1,5 m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áciu upokojených komunikácií, čo predstavuje trasy miestnych komunikácií, u ktorých bude prednosť peších pred motorovou dopravo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raviť pešie priestranstvo v centrálnej časti obce v nadväznosti na objekt OcÚ a KD</w:t>
      </w:r>
    </w:p>
    <w:p>
      <w:pPr>
        <w:pStyle w:val="Normal"/>
        <w:ind w:firstLine="720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 oblasti cyklistickej dopravy je v návrhovom období potrebné zabezpečiť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návrhovom období vybudovať cyklistické trasy v rozsahu obojstranné cyklistické pruhy (oddelené) po celej dĺžke jestvujúcej cesty III/0628 a III/06118 v zastavanom území obce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chrániť plochu pre umiestnenie trasy cyklistického chodníka pozdĺž cesty III/06118 od hranice zastavaného územia obce po okružnú križovatku na ceste III/06118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vrhované cyklistické trasy na komunikáciách v obci a mimo zastavané územi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yklotrasu regionálneho významu v smere do Trna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yklotrasu regionálneho významu v smere do Pácu</w:t>
      </w:r>
    </w:p>
    <w:p>
      <w:pPr>
        <w:pStyle w:val="Normal"/>
        <w:ind w:left="1260" w:hanging="540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 oblasti statickej dopravy je potrebné zabezpečiť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 potreby bytovej výstavby v rodinných domoch a bytových domoch garážovanie a odstavenie vozidiel v rámci RD A BD alebo samostatnými garážami resp. odstavnými spevnenými plochami na ich vlastných pozemko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trebu budovania parkovacích a odstavných plôch je nutné zabezpečiť v náväznosti na súčasný stav na všetkých miestach novovznikajúcich prevádzkární, objektov občianskej vybavenosti, lokalít pre rekreáciu, výrobu a ostatných spoločenských aktivít - s ich riešením je potrebné uvažovať už pri schvaľovaní projektovej dokumentácie, v ktorej bude dodaný vý</w:t>
        <w:softHyphen/>
        <w:t>počet parkovacích mie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zmysle návrhu statickej dopravy je potrebné vytvoriť priestorové podmienky pre dobudovanie odstavných a parkovacích plôch na verejných priestranstvách, najmä v centrálnej časti obce:</w:t>
      </w:r>
    </w:p>
    <w:p>
      <w:pPr>
        <w:pStyle w:val="Normal"/>
        <w:ind w:left="1440" w:hanging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 priestore ciest III/0628 a III/06118 v nadväznosti na zariadenie obč. vybavenosti, OcÚ</w:t>
      </w:r>
    </w:p>
    <w:p>
      <w:pPr>
        <w:pStyle w:val="Normal"/>
        <w:ind w:left="144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 priestore pred futbalovým štadiónom, pred športovými zariadeniami a športovo-</w:t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kreačnými zariadeniami</w:t>
      </w:r>
    </w:p>
    <w:p>
      <w:pPr>
        <w:pStyle w:val="Index1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v nadväznosti na zariadenia kostola</w:t>
      </w:r>
    </w:p>
    <w:p>
      <w:pPr>
        <w:pStyle w:val="Normal"/>
        <w:ind w:left="1440" w:hanging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 priestore pred cintorínom</w:t>
      </w:r>
    </w:p>
    <w:p>
      <w:pPr>
        <w:pStyle w:val="Normal"/>
        <w:ind w:firstLine="720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 oblasti hromadnej dopravy osôb je potrebné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tky autobusové zastávky usporiadať v zmysle platnej STN (autobusové niky – zastavovanie mimo priebežného jazdného pruhu) a rekonštruovať tak, aby zodpovedali zvýšeným estetickým nárokom.</w:t>
      </w:r>
    </w:p>
    <w:p>
      <w:pPr>
        <w:pStyle w:val="Normal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 oblasti rozvoja služieb pre motoristov je potrebné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návrhovom období vytvárať územno-technické podmienky pre budovanie zariadení služieb pre motoristov na priľahlých plochách k ceste III/0628 v zastavanom území obce (zariadenie stravovania, resp. ubytovania) využívané pre regionálnu dopravu</w:t>
      </w:r>
    </w:p>
    <w:p>
      <w:pPr>
        <w:pStyle w:val="Index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Index1"/>
        <w:ind w:firstLine="720"/>
        <w:rPr/>
      </w:pPr>
      <w:r>
        <w:rPr/>
        <w:t>Dopravné zariadenia treba rekonštruovať v náväznosti na rekonštrukciu jestvujúcich miestnych komunikácií a navrhovaných nových záberových plôch a nových miestnych komunikácií.</w:t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Rozdelenie do časových horizontov vyplýva z predpokladaných ekonomických aktivít a predpokladaného riešenia dopravných vzťahov v SÚ Majcichov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>2. VODNÉ HOSPODÁRSTVO</w:t>
      </w:r>
    </w:p>
    <w:p>
      <w:pPr>
        <w:pStyle w:val="TextBody"/>
        <w:ind w:firstLine="709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Zásady a regulatívy zahŕňajú opatrenia na riešenie koordinácie technickej infraštruktúry - vodného hospodárstva sídelnom útvare Majcichov. </w:t>
      </w:r>
    </w:p>
    <w:p>
      <w:pPr>
        <w:pStyle w:val="TextBody"/>
        <w:ind w:firstLine="709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Cs/>
          <w:sz w:val="20"/>
        </w:rPr>
        <w:t xml:space="preserve">Z hľadiska rozvoja </w:t>
      </w:r>
      <w:r>
        <w:rPr>
          <w:rFonts w:cs="Tahoma" w:ascii="Tahoma" w:hAnsi="Tahoma"/>
          <w:bCs/>
          <w:sz w:val="20"/>
          <w:u w:val="single"/>
        </w:rPr>
        <w:t>vodného hospodárstav</w:t>
      </w:r>
      <w:r>
        <w:rPr>
          <w:rFonts w:cs="Tahoma" w:ascii="Tahoma" w:hAnsi="Tahoma"/>
          <w:bCs/>
          <w:sz w:val="20"/>
        </w:rPr>
        <w:t xml:space="preserve"> (vodovod, kanalizácia) podľa zámerov územného plánu je potrebné dodržiavať nasledovné zásady a regulatívy:</w:t>
      </w:r>
    </w:p>
    <w:p>
      <w:pPr>
        <w:pStyle w:val="TextBodyIndent"/>
        <w:tabs>
          <w:tab w:val="clear" w:pos="7758"/>
          <w:tab w:val="left" w:pos="24" w:leader="none"/>
          <w:tab w:val="left" w:pos="720" w:leader="none"/>
        </w:tabs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 oblasti zásobovania pitnou vodou bude potrebné v navrhovaných lokalitách zabezpečiť vypracovanie projektovej dokumentácie a následne realizovať výstavbu nového vodovodu</w:t>
      </w:r>
    </w:p>
    <w:p>
      <w:pPr>
        <w:pStyle w:val="TextBodyIndent"/>
        <w:tabs>
          <w:tab w:val="clear" w:pos="7758"/>
          <w:tab w:val="left" w:pos="24" w:leader="none"/>
          <w:tab w:val="left" w:pos="720" w:leader="none"/>
        </w:tabs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i návrhu vodovodu rešpektovať požiadavky potreby vody v zmysle STN</w:t>
      </w:r>
    </w:p>
    <w:p>
      <w:pPr>
        <w:pStyle w:val="TextBodyIndent"/>
        <w:tabs>
          <w:tab w:val="clear" w:pos="7758"/>
          <w:tab w:val="left" w:pos="24" w:leader="none"/>
          <w:tab w:val="left" w:pos="720" w:leader="none"/>
        </w:tabs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výšený odber vody, nakoľko výdatnosť jestv. studne je Q = 6,0 l/s, zabezpečiť vybudovaním ďalšieho vodného zdroja, alebo zabezpečiť prívod pitnej vody do obce zo skupinového vodovodu privedeného do obce Opoj</w:t>
      </w:r>
    </w:p>
    <w:p>
      <w:pPr>
        <w:pStyle w:val="TextBodyIndent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je potrebné dokončiť výstavbu kanalizácie podľa vypracovanej PD</w:t>
      </w:r>
    </w:p>
    <w:p>
      <w:pPr>
        <w:pStyle w:val="TextBodyIndent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e navrhované lokality zabezpečiť vypracovanie projektovej dokumentácie</w:t>
      </w:r>
    </w:p>
    <w:p>
      <w:pPr>
        <w:pStyle w:val="TextBodyIndent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ažďové vody odvádzať povrchovým spôsobom, návrh odvádzania zosúladiť s riešením miestnych komunikácií – rekonštrukcia, návrh nových komunikácií.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>3. ENERGETIKA A OZNAMOVACIE VEDENIA</w:t>
      </w:r>
    </w:p>
    <w:p>
      <w:pPr>
        <w:pStyle w:val="TextBody"/>
        <w:ind w:firstLine="709"/>
        <w:rPr/>
      </w:pPr>
      <w:r>
        <w:rPr>
          <w:rFonts w:cs="Tahoma" w:ascii="Tahoma" w:hAnsi="Tahoma"/>
          <w:bCs/>
          <w:sz w:val="20"/>
        </w:rPr>
        <w:t xml:space="preserve">Z hľadiska rozvoja </w:t>
      </w:r>
      <w:r>
        <w:rPr>
          <w:rFonts w:cs="Tahoma" w:ascii="Tahoma" w:hAnsi="Tahoma"/>
          <w:bCs/>
          <w:sz w:val="20"/>
          <w:u w:val="single"/>
        </w:rPr>
        <w:t xml:space="preserve">energetiky </w:t>
      </w:r>
      <w:r>
        <w:rPr>
          <w:rFonts w:cs="Tahoma" w:ascii="Tahoma" w:hAnsi="Tahoma"/>
          <w:bCs/>
          <w:sz w:val="20"/>
        </w:rPr>
        <w:t>(elektro, plyn)</w:t>
      </w:r>
      <w:r>
        <w:rPr>
          <w:rFonts w:cs="Tahoma" w:ascii="Tahoma" w:hAnsi="Tahoma"/>
          <w:bCs/>
          <w:sz w:val="20"/>
          <w:u w:val="single"/>
        </w:rPr>
        <w:t xml:space="preserve"> a oznamovacích vedení</w:t>
      </w:r>
      <w:r>
        <w:rPr>
          <w:rFonts w:cs="Tahoma" w:ascii="Tahoma" w:hAnsi="Tahoma"/>
          <w:bCs/>
          <w:sz w:val="20"/>
        </w:rPr>
        <w:t xml:space="preserve"> podľa zámerov územného plánu je potrebné dodržiavať nasledovné zásady a regulatívy</w:t>
      </w:r>
      <w:r>
        <w:rPr>
          <w:rFonts w:cs="Tahoma" w:ascii="Tahoma" w:hAnsi="Tahoma"/>
          <w:b/>
          <w:bCs/>
          <w:sz w:val="20"/>
        </w:rPr>
        <w:t>:</w:t>
      </w:r>
    </w:p>
    <w:p>
      <w:pPr>
        <w:pStyle w:val="Normalpraktik"/>
        <w:spacing w:lineRule="auto" w:line="240" w:before="0" w:after="0"/>
        <w:ind w:firstLine="708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bnovovať a rekonštruovať jestvujúcu primárnu VN i sekundárnu NN vzdušnú distribučnú sieť spolu s verejným osvetlením a v navrhovaných zástavbách riešiť tieto rozvody podľa vyhlášky MŽP SR č. 535/2002 Z. z. výlučne káblami v zemi</w:t>
      </w:r>
    </w:p>
    <w:p>
      <w:pPr>
        <w:pStyle w:val="TextBodyIndent"/>
        <w:widowControl/>
        <w:tabs>
          <w:tab w:val="clear" w:pos="24"/>
          <w:tab w:val="clear" w:pos="7758"/>
        </w:tabs>
        <w:autoSpaceDE w:val="true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treba uvažovať s preložkou jestvujúceho vzdušného 22 kV vedenia mimo navrhované zastavané územie</w:t>
      </w:r>
    </w:p>
    <w:p>
      <w:pPr>
        <w:pStyle w:val="Normalpraktik"/>
        <w:spacing w:lineRule="auto" w:line="240" w:before="0" w:after="0"/>
        <w:ind w:firstLine="708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eložku jestvujúceho vzdušného 22 kV vedenia je bezpodmienečne nutné realizovať káblom do zeme</w:t>
      </w:r>
    </w:p>
    <w:p>
      <w:pPr>
        <w:pStyle w:val="TextBodyIndent"/>
        <w:widowControl/>
        <w:tabs>
          <w:tab w:val="clear" w:pos="24"/>
          <w:tab w:val="clear" w:pos="7758"/>
        </w:tabs>
        <w:autoSpaceDE w:val="true"/>
        <w:rPr/>
      </w:pPr>
      <w:r>
        <w:rPr>
          <w:rFonts w:cs="Wingdings 3" w:ascii="Wingdings 3" w:hAnsi="Wingdings 3"/>
          <w:sz w:val="20"/>
          <w:szCs w:val="24"/>
        </w:rPr>
        <w:t></w:t>
      </w:r>
      <w:r>
        <w:rPr>
          <w:rFonts w:eastAsia="Tahoma"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sz w:val="20"/>
          <w:szCs w:val="24"/>
        </w:rPr>
        <w:t>dobudovať celú distribučnú sieť, ako aj verejné osvetlenie i na navrhovaných plochách</w:t>
      </w:r>
    </w:p>
    <w:p>
      <w:pPr>
        <w:pStyle w:val="TextBodyIndent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abezpečiť vypracovanie PD plynofikácie v navrhovaných lokalitách</w:t>
      </w:r>
    </w:p>
    <w:p>
      <w:pPr>
        <w:pStyle w:val="TextBodyIndent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 prípade potreby zabezpečiť vypracovanie dodatku Generelu plynofikácie obce s novými požiadavkami odberu plynu za spolupráce s dodávateľom – SPP, a.s. Bratislava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abezpečiť výstavbu rozvodov plynu v novonavrhovaných lokalitách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abezpečiť výstavbu oznamovacích vedení v novonavrhovaných lokalitách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chrániť plochu pre vybudovanie nového hlavného a záložného prívodu VN 2x - 22 kV z existujúcej PpTS Trnava do navrhovanej spínacej stanice v  k.ú. Voderady, čiastočne vedeného v koridore ochranného pásma existujúceho vedenia VN 110kV – časť vedenia prechádza k.ú. obce Majcichov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rFonts w:cs="Tahoma" w:ascii="Tahoma" w:hAnsi="Tahoma"/>
          <w:b/>
          <w:i/>
        </w:rPr>
        <w:t>chrániť plochu pre umiestnenie nového VTL prívodu DN 100  z existujúceho VTL plynovodu  DN300 PN25 Šaľa – Trnava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  <w:i/>
        </w:rPr>
        <w:t>Ochranné pásmo navrhovaného VTL plynovodu vymedziť na 10 m od osi potrubia -  – časť VTL prívodu prechádza k. ú. obce Majcichov</w:t>
      </w:r>
    </w:p>
    <w:p>
      <w:pPr>
        <w:pStyle w:val="Normalpraktik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V. ZÁSADY A REGULATÍVY ZACHOVANIA KULTÚRNO-HISTORICKÝ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</w:t>
      </w:r>
      <w:r>
        <w:rPr>
          <w:rFonts w:cs="Tahoma" w:ascii="Tahoma" w:hAnsi="Tahoma"/>
          <w:b/>
          <w:bCs/>
          <w:sz w:val="22"/>
        </w:rPr>
        <w:t>HODNÔT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V obci je potrebné chrániť a prezentovať objekty cenné z kultúrnohistorického hľadiska. Zachovanie jestvujúcich kultúrnohistorických objektov je prejavom rešpektu voči kultúrnemu dedičstvu. </w:t>
      </w:r>
    </w:p>
    <w:p>
      <w:pPr>
        <w:pStyle w:val="TextBody"/>
        <w:ind w:firstLine="709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Cs/>
          <w:sz w:val="20"/>
        </w:rPr>
        <w:t xml:space="preserve">Z hľadiska významu zachovania </w:t>
      </w:r>
      <w:r>
        <w:rPr>
          <w:rFonts w:cs="Tahoma" w:ascii="Tahoma" w:hAnsi="Tahoma"/>
          <w:bCs/>
          <w:sz w:val="20"/>
          <w:u w:val="single"/>
        </w:rPr>
        <w:t>kultúrnohistorických hodnôt</w:t>
      </w:r>
      <w:r>
        <w:rPr>
          <w:rFonts w:cs="Tahoma" w:ascii="Tahoma" w:hAnsi="Tahoma"/>
          <w:bCs/>
          <w:sz w:val="20"/>
        </w:rPr>
        <w:t xml:space="preserve"> podľa zámerov územného plánu je potrebné dodržiavať nasledovné zásady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chovať urbanistickú stopu pôvodnej zástavby sídla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ytvoriť podmienky pre prezentáciu objektov a priestorov, ktoré sú ešte zachované a informujú o kultúrnom a stavebnom vývoji sídla</w:t>
      </w:r>
    </w:p>
    <w:p>
      <w:pPr>
        <w:pStyle w:val="Normal"/>
        <w:ind w:firstLine="709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vytvárať podmienky pre ochranu kultúrnych hodnôt - objektov </w:t>
      </w:r>
      <w:r>
        <w:rPr>
          <w:rFonts w:cs="Tahoma" w:ascii="Tahoma" w:hAnsi="Tahoma"/>
          <w:bCs/>
          <w:sz w:val="20"/>
        </w:rPr>
        <w:t>zapísaných v Ústrednom zozname pamiatkového fondu SR</w:t>
      </w:r>
      <w:r>
        <w:rPr>
          <w:rFonts w:cs="Tahoma" w:ascii="Tahoma" w:hAnsi="Tahoma"/>
          <w:sz w:val="20"/>
        </w:rPr>
        <w:t xml:space="preserve"> a usmerňovať ich ďalšie využitie :</w:t>
      </w:r>
      <w:r>
        <w:rPr>
          <w:rFonts w:cs="Tahoma" w:ascii="Tahoma" w:hAnsi="Tahoma"/>
          <w:b/>
          <w:bCs/>
          <w:sz w:val="20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mätná tabuľa J. Palárika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áhrobník J. Palári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íž (pri kostole) </w:t>
      </w:r>
    </w:p>
    <w:p>
      <w:pPr>
        <w:pStyle w:val="Normal"/>
        <w:ind w:firstLine="708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vytvárať podmienky pre zachovanie a chrániť </w:t>
      </w:r>
      <w:r>
        <w:rPr>
          <w:rFonts w:cs="Tahoma" w:ascii="Tahoma" w:hAnsi="Tahoma"/>
          <w:bCs/>
          <w:sz w:val="20"/>
        </w:rPr>
        <w:t>objekty - architektonické pamiatky a solitéry, ktoré nie sú zapísané v ústrednom zozname pamiatkového fondu, ale majú nesporne historické a kultúrne hodnoty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plnka Nanebovzatia Panny Márie na cintoríne (z roku 1697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ícestný kamenný kríž so sv. Magdalénou (z roku 1807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cha sv. Barborky (z roku 1750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dova zdravotného strediska (neoklasicistický objekt z konca 19. st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ník padlým v I. svetovej vojne (park pri kostol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kty z pôvodnej zástavby obce so zachovaným slohovým exteriérovým výrazom, napr. objekty v radovej zástavbe  domy č. 83, 85, 87, 88, 89, 91, 92, 95, 103, 152, 196, 197.</w:t>
      </w:r>
    </w:p>
    <w:p>
      <w:pPr>
        <w:pStyle w:val="Zkladntext2"/>
        <w:spacing w:before="0" w:after="0"/>
        <w:ind w:firstLine="708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i obnove, dostavbe a novej výstavbe bude potrebné rešpektovať pôvodný vidiecky charakter zástavby a urbanistickej štruktúry – zohľadniť merítko pôvodnej štruktúry zástavby, zachovať typickú siluetu vidieckej zástavby i s ohľadom na dominantu obce – kostol</w:t>
      </w:r>
    </w:p>
    <w:p>
      <w:pPr>
        <w:pStyle w:val="Normal"/>
        <w:ind w:firstLine="709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 prípade objektov v zlom technickom stave uprednostniť rekonštrukciu objektov (v odôvodnených prípadoch prestavbu)</w:t>
      </w:r>
    </w:p>
    <w:p>
      <w:pPr>
        <w:pStyle w:val="Normal"/>
        <w:ind w:firstLine="709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k odstráneniu objektov pristupovať len v prípadoch závažného statického narušenia konštrukc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2"/>
        </w:rPr>
        <w:tab/>
      </w:r>
      <w:r>
        <w:rPr>
          <w:rFonts w:cs="Wingdings 3" w:ascii="Wingdings 3" w:hAnsi="Wingdings 3"/>
          <w:sz w:val="20"/>
        </w:rPr>
        <w:t>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0"/>
        </w:rPr>
        <w:t>investor/stavebník si od pamiatkového úradu v jednotlivých stupňoch územného a stavebného konania vyžiada konkrétne stanovisko ku každej pripravovanej stavebnej činnosti súvisiacej so zemnými prácami (líniové stavby, budovanie komunikácií, bytová výstavba, atď.) z dôvodu, že stavebnou činnosťou, resp. zemnými prácami môže dôjsť k narušeniu archeologických nálezísk ako aj k porušeniu dosiaľ neevidovaných archeologických pamiatok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Wingdings 3" w:ascii="Wingdings 3" w:hAnsi="Wingdings 3"/>
          <w:sz w:val="20"/>
          <w:szCs w:val="22"/>
        </w:rPr>
        <w:t>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vylúčiť akúkoľvek stavebnú činnosť, vrátane inžinieskych sietí, z lokality "Hradisko" (SV od intravilánu obce), ktorá je evidovaná AÚ SAV Nitra ako archeologické nálezisko, kde sa nachádza významné hradisko z doby veľkomoravskej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VI. ZÁSADY A REGULATÍVY OCHRANY A VYUŽÍVANIA PRÍRODNÝ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</w:t>
      </w:r>
      <w:r>
        <w:rPr>
          <w:rFonts w:cs="Tahoma" w:ascii="Tahoma" w:hAnsi="Tahoma"/>
          <w:b/>
          <w:bCs/>
          <w:sz w:val="22"/>
        </w:rPr>
        <w:t>ZDROJOV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/>
          <w:iCs/>
          <w:sz w:val="20"/>
        </w:rPr>
        <w:t>V riešenom území sa chránené ložiskové územia a dobývacie priestory nenachádzajú</w:t>
      </w:r>
      <w:r>
        <w:rPr>
          <w:rFonts w:cs="Tahoma" w:ascii="Tahoma" w:hAnsi="Tahoma"/>
          <w:i/>
          <w:iCs/>
          <w:sz w:val="20"/>
          <w:szCs w:val="22"/>
        </w:rPr>
        <w:t xml:space="preserve">. 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rFonts w:cs="Tahoma" w:ascii="Tahoma" w:hAnsi="Tahoma"/>
          <w:i/>
          <w:iCs/>
          <w:sz w:val="20"/>
        </w:rPr>
        <w:t xml:space="preserve">Ministerstvo životného prostredia Slovenskej republiky vydalo dňa 25.11.2003 pod číslom 658/2003-7 rozhodnutie o určení prieskumného územia </w:t>
      </w:r>
      <w:r>
        <w:rPr>
          <w:rFonts w:cs="Tahoma" w:ascii="Tahoma" w:hAnsi="Tahoma"/>
          <w:bCs/>
          <w:i/>
          <w:iCs/>
          <w:sz w:val="20"/>
        </w:rPr>
        <w:t>"Galanta - ropa a horľavý zemný plyn"</w:t>
      </w:r>
      <w:r>
        <w:rPr>
          <w:rFonts w:cs="Tahoma" w:ascii="Tahoma" w:hAnsi="Tahoma"/>
          <w:i/>
          <w:iCs/>
          <w:sz w:val="20"/>
        </w:rPr>
        <w:t xml:space="preserve"> na vykonávanie geologických prác v etape - vyhľadávacieho ložiskového geologického prieskumu vyhradených nerastov : ropa a horľavý zemný plyn. Prieskumné územie bolo určené na štyri roky. Hranica uvedeného prieskumného územia je vyznačená v grafickej časti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rFonts w:cs="Tahoma" w:ascii="Tahoma" w:hAnsi="Tahoma"/>
          <w:i/>
          <w:iCs/>
          <w:sz w:val="20"/>
        </w:rPr>
        <w:t xml:space="preserve">Ďalej je v riešenom území hranicou vymedzené prieskumné územie </w:t>
      </w:r>
      <w:r>
        <w:rPr>
          <w:rFonts w:cs="Tahoma" w:ascii="Tahoma" w:hAnsi="Tahoma"/>
          <w:bCs/>
          <w:i/>
          <w:iCs/>
          <w:sz w:val="20"/>
        </w:rPr>
        <w:t>"Trnava - ropa a horľavý zemný plyn"</w:t>
      </w:r>
      <w:r>
        <w:rPr>
          <w:rFonts w:cs="Tahoma" w:ascii="Tahoma" w:hAnsi="Tahoma"/>
          <w:i/>
          <w:iCs/>
          <w:sz w:val="20"/>
        </w:rPr>
        <w:t xml:space="preserve"> na vykonávanie geologických prác v etape - vyhľadávacieho ložiskového geologického prieskumu vyhradených nerastov : ropa a horľavý zemný plyn. Rozhodnutie o určení prieskumného územia č. 330/2004-7 vydalo Ministerstvo životného prostredia SR dňa 19.5.2004. Prieskumné územie je určené na štyri roky </w:t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i realizácii zámerov územného plánu je v súvislosti s prieskumnými územiami potrebné dodržiavať nasledovné zásady a regulatívy 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Wingdings 3" w:ascii="Wingdings 3" w:hAnsi="Wingdings 3"/>
          <w:sz w:val="20"/>
          <w:szCs w:val="22"/>
        </w:rPr>
        <w:t>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rešpektovať Rozhodnutie o určení prieskumného územia </w:t>
      </w:r>
      <w:r>
        <w:rPr>
          <w:rFonts w:cs="Tahoma" w:ascii="Tahoma" w:hAnsi="Tahoma"/>
          <w:sz w:val="20"/>
        </w:rPr>
        <w:t>"Galanta - ropa a horľavý zemný plyn" vydané Ministerstvom životného prostredia SR pod č. 658/2003-7 zo dňa 25.11.200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Wingdings 3" w:ascii="Wingdings 3" w:hAnsi="Wingdings 3"/>
          <w:sz w:val="20"/>
          <w:szCs w:val="22"/>
        </w:rPr>
        <w:t>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rešpektovať Rozhodnutie o určení prieskumného územia </w:t>
      </w:r>
      <w:r>
        <w:rPr>
          <w:rFonts w:cs="Tahoma" w:ascii="Tahoma" w:hAnsi="Tahoma"/>
          <w:sz w:val="20"/>
        </w:rPr>
        <w:t>"Trnava - ropa a horľavý zemný plyn" vydané Ministerstvom životného prostredia SR pod č. 330/2004-7 zo dňa 19.5.2004</w:t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color w:val="800080"/>
          <w:sz w:val="20"/>
          <w:szCs w:val="22"/>
        </w:rPr>
      </w:pPr>
      <w:r>
        <w:rPr>
          <w:rFonts w:cs="Tahoma" w:ascii="Tahoma" w:hAnsi="Tahoma"/>
          <w:color w:val="80008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>VII. ZÁSADY A REGULATÍVY VYTVÁRANIA A UDRŽIAVANIA EKOLOGICKEJ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 xml:space="preserve">        STABILITY, OCHRANY PRÍRODY A TVORBY KRAJINY</w:t>
      </w:r>
    </w:p>
    <w:p>
      <w:pPr>
        <w:pStyle w:val="Zkladntextodsazen3"/>
        <w:widowControl/>
        <w:autoSpaceDE w:val="true"/>
        <w:rPr/>
      </w:pPr>
      <w:r>
        <w:rPr>
          <w:rFonts w:cs="Tahoma" w:ascii="Tahoma" w:hAnsi="Tahoma"/>
          <w:i/>
          <w:iCs/>
          <w:sz w:val="20"/>
          <w:szCs w:val="24"/>
        </w:rPr>
        <w:t>Návrh riešenia zachováva jestvujúce plochy krajinnej vegetácie, navrhuje ich dokomponovanie a vytvorenie systému vegetácie pri zapojení všetkých prírodných atraktivít v krajine a sídle. Návrhy sú zamerané na stanovenie opatrení na elimináciu environmentálnych problémov územia a návrh ekologicky optimálneho využívania územia s cieľom zmiernenia, až odstránenia pôsobenia negatívnych faktorov</w:t>
      </w:r>
      <w:r>
        <w:rPr>
          <w:rFonts w:cs="Tahoma" w:ascii="Tahoma" w:hAnsi="Tahoma"/>
          <w:sz w:val="20"/>
          <w:szCs w:val="24"/>
        </w:rPr>
        <w:t xml:space="preserve"> a </w:t>
      </w:r>
      <w:r>
        <w:rPr>
          <w:rFonts w:cs="Tahoma" w:ascii="Tahoma" w:hAnsi="Tahoma"/>
          <w:i/>
          <w:iCs/>
          <w:sz w:val="20"/>
          <w:szCs w:val="24"/>
        </w:rPr>
        <w:t>vychádzajú z RUSES okresu Trnava.</w:t>
      </w:r>
    </w:p>
    <w:p>
      <w:pPr>
        <w:pStyle w:val="TextBody"/>
        <w:ind w:firstLine="709"/>
        <w:rPr>
          <w:rFonts w:ascii="Tahoma" w:hAnsi="Tahoma" w:cs="Tahoma"/>
          <w:b/>
          <w:b/>
          <w:bCs/>
          <w:i/>
          <w:i/>
          <w:iCs/>
          <w:sz w:val="20"/>
          <w:szCs w:val="24"/>
        </w:rPr>
      </w:pPr>
      <w:r>
        <w:rPr>
          <w:rFonts w:cs="Tahoma" w:ascii="Tahoma" w:hAnsi="Tahoma"/>
          <w:b/>
          <w:bCs/>
          <w:i/>
          <w:iCs/>
          <w:sz w:val="20"/>
          <w:szCs w:val="24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/>
          <w:bCs/>
          <w:sz w:val="20"/>
        </w:rPr>
        <w:t xml:space="preserve">V súvislosti </w:t>
      </w:r>
      <w:r>
        <w:rPr>
          <w:rFonts w:cs="Tahoma" w:ascii="Tahoma" w:hAnsi="Tahoma"/>
          <w:b/>
          <w:bCs/>
          <w:sz w:val="20"/>
          <w:u w:val="single"/>
        </w:rPr>
        <w:t>so zlepšením ekologickej stability územia</w:t>
      </w:r>
      <w:r>
        <w:rPr>
          <w:rFonts w:cs="Tahoma" w:ascii="Tahoma" w:hAnsi="Tahoma"/>
          <w:b/>
          <w:bCs/>
          <w:sz w:val="20"/>
        </w:rPr>
        <w:t>, treba pri realizácii zámerov územného plánu dodržiavať nasledovné zásady a regulatívy:</w:t>
      </w:r>
    </w:p>
    <w:p>
      <w:pPr>
        <w:pStyle w:val="Normal"/>
        <w:ind w:firstLine="720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limináciu stresových faktorov v súvislosti s veľkým počtom chovaných zvierat v poľnohospodárskych podnikoch zabezpečiť rozdelením chovu na viaceré hospodárske dvory</w:t>
      </w:r>
    </w:p>
    <w:p>
      <w:pPr>
        <w:pStyle w:val="Normal"/>
        <w:ind w:firstLine="720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azeleniť veľké plochy hospodárskych dvorov, priemyselných a skladových areálov bez zelene a vysadiť pásy izolačnej zelene okolo areálov</w:t>
      </w:r>
    </w:p>
    <w:p>
      <w:pPr>
        <w:pStyle w:val="Normal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b/>
          <w:i/>
        </w:rPr>
        <w:t>chrániť  plochu pre výsadbu líniovej zelene v šírke max. 10 m pozdĺž prepojovacej cesty kategórie III -  C 22,5/80  k funkčnej ploche priemyselnej výroby na k. ú. Voderady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 časti navrhovaných biocentier a biokoridorov zameniť ornú pôdu na trvalé trávnaté porasty a na nelesnú drevinovú vegetáciu</w:t>
      </w:r>
    </w:p>
    <w:p>
      <w:pPr>
        <w:pStyle w:val="Normal"/>
        <w:ind w:firstLine="720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bnoviť ekostabilizačné prvky tvorené nelesnou drevinovou vegetáciou – živé ploty, porasty popri poľných cestách, na hraniciach medzi honmi, budovať remízky </w:t>
      </w:r>
    </w:p>
    <w:p>
      <w:pPr>
        <w:pStyle w:val="Normal"/>
        <w:ind w:firstLine="720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monokultúrne porasty borovice lesnej zmeniť na porasty zmiešané a postupne prejsť na lesné porasty potenciálnej prirodzenej vegetácie </w:t>
      </w:r>
    </w:p>
    <w:p>
      <w:pPr>
        <w:pStyle w:val="Normal"/>
        <w:ind w:firstLine="709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nížiť ohrozenie pôdy vodnou eróziou budovaním pôdoochranných pásov zelene</w:t>
      </w:r>
    </w:p>
    <w:p>
      <w:pPr>
        <w:pStyle w:val="Normal"/>
        <w:ind w:firstLine="709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ústrediť pozornosť na elimináciu sprievodných javov sceľovania pozemkov do veľkých blokov ornej pôdy , rozčleniť veľké bloky ornej pôdy sieťou interakčných  prvkov</w:t>
      </w:r>
    </w:p>
    <w:p>
      <w:pPr>
        <w:pStyle w:val="Normal"/>
        <w:ind w:firstLine="709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yužiť jednoznačné rozhrania (trvalé poľné cesty) na výsadbu  sprievodnej zelene</w:t>
      </w:r>
    </w:p>
    <w:p>
      <w:pPr>
        <w:pStyle w:val="Normal"/>
        <w:ind w:firstLine="709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tanoviť opatrenia na zamedzenie straty pôdy veternou eróziou</w:t>
      </w:r>
    </w:p>
    <w:p>
      <w:pPr>
        <w:pStyle w:val="Normal"/>
        <w:ind w:firstLine="709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i výsadbe zelene využiť pôvodné  druhy drevín </w:t>
      </w:r>
    </w:p>
    <w:p>
      <w:pPr>
        <w:pStyle w:val="Normal"/>
        <w:ind w:firstLine="709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živiť  ornú pôdu  výsadbou solitérnych drevín na ornej pôde</w:t>
      </w:r>
    </w:p>
    <w:p>
      <w:pPr>
        <w:pStyle w:val="Normal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>VIII. ZÁSADY A REGULATÍVY STAROSTLIVOSTI O ŽIVOTNÉ PROSTREDIE</w:t>
      </w:r>
    </w:p>
    <w:p>
      <w:pPr>
        <w:pStyle w:val="Normal"/>
        <w:widowControl w:val="false"/>
        <w:shd w:fill="FFFFFF" w:val="clear"/>
        <w:tabs>
          <w:tab w:val="clear" w:pos="708"/>
          <w:tab w:val="left" w:pos="-4680" w:leader="none"/>
        </w:tabs>
        <w:autoSpaceDE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>1.      OCHRANA ČISTOTY OVZDUŠIA</w:t>
        <w:tab/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i/>
          <w:iCs/>
          <w:sz w:val="20"/>
          <w:szCs w:val="22"/>
        </w:rPr>
        <w:t xml:space="preserve">Riešené územie nepatrí z hľadiska čistoty ovzdušia k zaťaženým oblastiam a nevyžaduje v tomto smere osobitnú ochranu. </w:t>
      </w:r>
      <w:r>
        <w:rPr>
          <w:rFonts w:cs="Tahoma" w:ascii="Tahoma" w:hAnsi="Tahoma"/>
          <w:i/>
          <w:iCs/>
          <w:sz w:val="20"/>
        </w:rPr>
        <w:t xml:space="preserve">Územie sídelného útvaru je čiastočne pod vplyvom zdrojov, znečisťujúcich ovzdušie z trnavskej aglomerácie. </w:t>
      </w:r>
    </w:p>
    <w:p>
      <w:pPr>
        <w:pStyle w:val="TextBody"/>
        <w:ind w:firstLine="709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TextBody"/>
        <w:ind w:firstLine="709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 súvislosti so zabezpečením kvalitného životného prostredia z pohľadu ochrany a čistoty ovzdušia, treba pri realizácii zámerov územného plánu dodržiavať nasledovné zásady a regulatívy:</w:t>
      </w:r>
    </w:p>
    <w:p>
      <w:pPr>
        <w:pStyle w:val="Normal"/>
        <w:ind w:firstLine="720"/>
        <w:jc w:val="both"/>
        <w:rPr/>
      </w:pPr>
      <w:r>
        <w:rPr>
          <w:rFonts w:cs="Wingdings 3" w:ascii="Wingdings 3" w:hAnsi="Wingdings 3"/>
          <w:sz w:val="20"/>
          <w:szCs w:val="22"/>
        </w:rPr>
        <w:t>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zabezpečovať u veľkých a stredných  zdrojov znečistenia ovzdušia stálu ochranu ovzdušia v zmysle platnej legislatívy</w:t>
      </w:r>
    </w:p>
    <w:p>
      <w:pPr>
        <w:pStyle w:val="Normal"/>
        <w:ind w:firstLine="720"/>
        <w:jc w:val="both"/>
        <w:rPr/>
      </w:pPr>
      <w:r>
        <w:rPr>
          <w:rFonts w:cs="Wingdings 3" w:ascii="Wingdings 3" w:hAnsi="Wingdings 3"/>
          <w:sz w:val="20"/>
          <w:szCs w:val="22"/>
        </w:rPr>
        <w:t>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podporovať dobudovanie ochrannej zelene okolo poľnohospodárskych areálov </w:t>
      </w:r>
      <w:r>
        <w:rPr>
          <w:rFonts w:cs="Tahoma" w:ascii="Tahoma" w:hAnsi="Tahoma"/>
          <w:sz w:val="20"/>
        </w:rPr>
        <w:t xml:space="preserve">na </w:t>
      </w:r>
      <w:r>
        <w:rPr>
          <w:rFonts w:cs="Tahoma" w:ascii="Tahoma" w:hAnsi="Tahoma"/>
          <w:sz w:val="20"/>
          <w:szCs w:val="22"/>
        </w:rPr>
        <w:t xml:space="preserve">zamedzenie nežiadúcich zápachov a podporovať </w:t>
      </w:r>
      <w:r>
        <w:rPr>
          <w:rFonts w:cs="Tahoma" w:ascii="Tahoma" w:hAnsi="Tahoma"/>
          <w:sz w:val="20"/>
        </w:rPr>
        <w:t xml:space="preserve">postupnú úpravu vnútroareálových priestorov závodov poľnohospodárskej výroby </w:t>
      </w:r>
    </w:p>
    <w:p>
      <w:pPr>
        <w:pStyle w:val="Normal"/>
        <w:ind w:firstLine="720"/>
        <w:jc w:val="both"/>
        <w:rPr/>
      </w:pPr>
      <w:r>
        <w:rPr>
          <w:rFonts w:cs="Wingdings 3" w:ascii="Wingdings 3" w:hAnsi="Wingdings 3"/>
          <w:sz w:val="20"/>
          <w:szCs w:val="22"/>
        </w:rPr>
        <w:t>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pre elimináciu  znečistenia ovzdušia veternou eróziou bude potrebné využívať ochranárske opatrenia- ozelenenie vodných tokov a zvyšovať podiel ekostabilizačných prvkov budovaním protieróznych zábran</w:t>
      </w:r>
    </w:p>
    <w:p>
      <w:pPr>
        <w:pStyle w:val="Normal"/>
        <w:ind w:firstLine="720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abezpečiť odstránenie negatívneho dopadu znečistenia ovzdušia z ciest III. tr. (</w:t>
      </w:r>
      <w:r>
        <w:rPr>
          <w:rFonts w:cs="Tahoma" w:ascii="Tahoma" w:hAnsi="Tahoma"/>
          <w:sz w:val="20"/>
          <w:lang w:val="cs-CZ"/>
        </w:rPr>
        <w:t>líniové zdroje znečistenia ovzdušia exhalátmi z automobilovej dopravy)</w:t>
      </w:r>
      <w:r>
        <w:rPr>
          <w:rFonts w:cs="Tahoma" w:ascii="Tahoma" w:hAnsi="Tahoma"/>
          <w:sz w:val="20"/>
        </w:rPr>
        <w:t xml:space="preserve"> dobudovaním izolačnej zelene</w:t>
      </w:r>
    </w:p>
    <w:p>
      <w:pPr>
        <w:pStyle w:val="Normal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4680" w:leader="none"/>
        </w:tabs>
        <w:autoSpaceDE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>2.    OCHRANA KVALITY POVRCHOVÝCH A PODZEMNÝCH VÔD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Cs/>
          <w:i/>
          <w:iCs/>
          <w:sz w:val="20"/>
        </w:rPr>
        <w:t xml:space="preserve">Riešené územie spadá do povodie Váhu. </w:t>
      </w:r>
      <w:r>
        <w:rPr>
          <w:rFonts w:cs="Tahoma" w:ascii="Tahoma" w:hAnsi="Tahoma"/>
          <w:i/>
          <w:iCs/>
          <w:sz w:val="20"/>
        </w:rPr>
        <w:t xml:space="preserve">Katastrom obce </w:t>
      </w:r>
      <w:r>
        <w:rPr>
          <w:rFonts w:cs="Tahoma" w:ascii="Tahoma" w:hAnsi="Tahoma"/>
          <w:bCs/>
          <w:i/>
          <w:iCs/>
          <w:sz w:val="20"/>
        </w:rPr>
        <w:t>preteká vodný tok Trnávka a Dudváh. Recipientom Trnávky je Dudváh. Správcom tokov je Slovenský vodohospodársky podnik š.p. OZ Piešťany, závod  Povodia Dolného Váhu so sídlom v Šali.</w:t>
      </w:r>
    </w:p>
    <w:p>
      <w:pPr>
        <w:pStyle w:val="TextBody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ab/>
        <w:tab/>
        <w:t xml:space="preserve">V južnom cípe riešeného územia, pod Dolnodudvážskym kanálom sa nachádza malá Vodná plocha, ktorá vznikla po ťažbe štrkopieskov. Obec je zásobovaná pitnou vodou z vlastného vodného zdroja. Prvoradou hygienickou závadou v súčasnom období je, že obec nemá kompletne vybudovanú kanalizáciu. Časť obyvateľstva je na kanalizáciu (gravitačnú) napojená. </w:t>
      </w:r>
    </w:p>
    <w:p>
      <w:pPr>
        <w:pStyle w:val="TextBodyIndent"/>
        <w:shd w:fill="FFFFFF" w:val="clear"/>
        <w:rPr>
          <w:rFonts w:ascii="Tahoma" w:hAnsi="Tahoma" w:cs="Tahoma"/>
          <w:i/>
          <w:i/>
          <w:iCs/>
          <w:color w:val="008000"/>
          <w:sz w:val="20"/>
        </w:rPr>
      </w:pPr>
      <w:r>
        <w:rPr>
          <w:rFonts w:cs="Tahoma" w:ascii="Tahoma" w:hAnsi="Tahoma"/>
          <w:i/>
          <w:iCs/>
          <w:color w:val="008000"/>
          <w:sz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Cs/>
          <w:sz w:val="20"/>
        </w:rPr>
        <w:t xml:space="preserve">V súvislosti so zabezpečením kvalitného životného prostredia z pohľadu </w:t>
      </w:r>
      <w:r>
        <w:rPr>
          <w:rFonts w:cs="Tahoma" w:ascii="Tahoma" w:hAnsi="Tahoma"/>
          <w:bCs/>
          <w:sz w:val="20"/>
          <w:u w:val="single"/>
        </w:rPr>
        <w:t>ochrany kvality povrchových a podzemných vôd</w:t>
      </w:r>
      <w:r>
        <w:rPr>
          <w:rFonts w:cs="Tahoma" w:ascii="Tahoma" w:hAnsi="Tahoma"/>
          <w:bCs/>
          <w:sz w:val="20"/>
        </w:rPr>
        <w:t>, treba pri realizácii zámerov územného plánu dodržiavať nasledovné zásady a regulatívy:</w:t>
      </w:r>
    </w:p>
    <w:p>
      <w:pPr>
        <w:pStyle w:val="TextBody"/>
        <w:ind w:firstLine="709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obudovať kanalizáciu a verejný vodovod aj do navrhovaných lokalít</w:t>
      </w:r>
    </w:p>
    <w:p>
      <w:pPr>
        <w:pStyle w:val="Normal"/>
        <w:ind w:firstLine="720"/>
        <w:jc w:val="both"/>
        <w:rPr/>
      </w:pPr>
      <w:r>
        <w:rPr>
          <w:rFonts w:cs="Wingdings 3" w:ascii="Wingdings 3" w:hAnsi="Wingdings 3"/>
          <w:sz w:val="20"/>
          <w:szCs w:val="22"/>
        </w:rPr>
        <w:t>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zabezpečiť odvádzanie a čistenie odpadových vôd v obci</w:t>
      </w:r>
    </w:p>
    <w:p>
      <w:pPr>
        <w:pStyle w:val="Normal"/>
        <w:ind w:firstLine="720"/>
        <w:jc w:val="both"/>
        <w:rPr/>
      </w:pPr>
      <w:r>
        <w:rPr>
          <w:rFonts w:cs="Wingdings 3" w:ascii="Wingdings 3" w:hAnsi="Wingdings 3"/>
          <w:sz w:val="20"/>
          <w:szCs w:val="22"/>
        </w:rPr>
        <w:t>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zamedziť zachytávaniu odpadových vôd do nevyhovujúcich žúmp, živelnú likvidáciu </w:t>
      </w:r>
    </w:p>
    <w:p>
      <w:pPr>
        <w:pStyle w:val="Normal"/>
        <w:ind w:firstLine="720"/>
        <w:jc w:val="both"/>
        <w:rPr/>
      </w:pPr>
      <w:r>
        <w:rPr>
          <w:rFonts w:cs="Wingdings 3" w:ascii="Wingdings 3" w:hAnsi="Wingdings 3"/>
          <w:sz w:val="20"/>
          <w:szCs w:val="22"/>
        </w:rPr>
        <w:t>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na zlepšenie situácie na ochranu vôd plošnými zdrojom znečisťovania je potrebné zabezpečiť bezkontaminačné skladovanie exkrementov hospodárskych zvierat a ich racionálnu aplikáciu</w:t>
      </w:r>
    </w:p>
    <w:p>
      <w:pPr>
        <w:pStyle w:val="TextBody"/>
        <w:ind w:firstLine="720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e elimináciu deflácie je potrebné zvyšovať podiel ekostabilizačných prvkov budovaním protieróznych zábran a zvýšiť podiel nelesnej stromovej a krovinnej vegetácie pozdĺž vodných tokov</w:t>
      </w:r>
    </w:p>
    <w:p>
      <w:pPr>
        <w:pStyle w:val="Normal"/>
        <w:widowControl w:val="false"/>
        <w:shd w:fill="FFFFFF" w:val="clear"/>
        <w:tabs>
          <w:tab w:val="clear" w:pos="708"/>
          <w:tab w:val="left" w:pos="-4680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4680" w:leader="none"/>
        </w:tabs>
        <w:autoSpaceDE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>3.    OCHRANA PÔDY</w:t>
      </w:r>
    </w:p>
    <w:p>
      <w:pPr>
        <w:pStyle w:val="TextBody"/>
        <w:ind w:firstLine="709"/>
        <w:rPr/>
      </w:pPr>
      <w:r>
        <w:rPr>
          <w:rFonts w:cs="Tahoma" w:ascii="Tahoma" w:hAnsi="Tahoma"/>
          <w:i/>
          <w:iCs/>
          <w:sz w:val="20"/>
        </w:rPr>
        <w:t>Obec sa nachádza v intenzívne využívanej krajine. Pôvodné lesy a trvalé trávne porasty boli v historickom časovom slede premenené na ornú pôdu. Kataster obce tvorí otvorená poľnohospodárska krajina, s výbornými podmienkami pre poľnohospodársku výrobu, čo sa v minulosti odrazilo pri uplatňovaní poľnohospodárskej veľkovýroby sceľovaním pozemkov a odstraňovaním rozptýlenej zelene. Takýmto nesprávnym hospodárením s pôdou sa podporila činnosť veternej erózie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  <w:sz w:val="20"/>
        </w:rPr>
        <w:t>V súčasnom období v katastri Majcichova nie sú zistené škodlivé účinky plošného znečistenia pôdy.</w:t>
      </w:r>
    </w:p>
    <w:p>
      <w:pPr>
        <w:pStyle w:val="TextBody"/>
        <w:ind w:firstLine="709"/>
        <w:rPr/>
      </w:pPr>
      <w:r>
        <w:rPr>
          <w:rFonts w:cs="Tahoma" w:ascii="Tahoma" w:hAnsi="Tahoma"/>
          <w:bCs/>
          <w:sz w:val="20"/>
        </w:rPr>
        <w:t xml:space="preserve">V súvislosti so zabezpečením kvalitného životného prostredia z pohľadu </w:t>
      </w:r>
      <w:r>
        <w:rPr>
          <w:rFonts w:cs="Tahoma" w:ascii="Tahoma" w:hAnsi="Tahoma"/>
          <w:bCs/>
          <w:sz w:val="20"/>
          <w:u w:val="single"/>
        </w:rPr>
        <w:t>ochrany pôdy,</w:t>
      </w:r>
      <w:r>
        <w:rPr>
          <w:rFonts w:cs="Tahoma" w:ascii="Tahoma" w:hAnsi="Tahoma"/>
          <w:bCs/>
          <w:sz w:val="20"/>
        </w:rPr>
        <w:t xml:space="preserve"> treba pri realizácii zámerov územného plánu dodržiavať nasledovné zásady a regulatívy:</w:t>
      </w:r>
    </w:p>
    <w:p>
      <w:pPr>
        <w:pStyle w:val="Normalpraktik"/>
        <w:spacing w:lineRule="auto" w:line="240" w:before="0" w:after="0"/>
        <w:ind w:firstLine="720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bezpečovať ochranu poľnohospodárskej pôdy proti pôsobeniu veternej a vodnej erózie zodpovednými osevnými postupmi </w:t>
      </w:r>
    </w:p>
    <w:p>
      <w:pPr>
        <w:pStyle w:val="Normal"/>
        <w:widowControl w:val="false"/>
        <w:shd w:fill="FFFFFF" w:val="clear"/>
        <w:tabs>
          <w:tab w:val="clear" w:pos="708"/>
          <w:tab w:val="left" w:pos="-4680" w:leader="none"/>
        </w:tabs>
        <w:autoSpaceDE w:val="false"/>
        <w:ind w:firstLine="720"/>
        <w:jc w:val="both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sevné postupy na poľnohospodárskej pôde prispôsobiť pozdĺž tokov tak, aby boli pozemky osievané trvalými trávinami a vhodnými krmovinami, s vysokou filtračnou schopnosťou</w:t>
      </w:r>
    </w:p>
    <w:p>
      <w:pPr>
        <w:pStyle w:val="Normalpraktik"/>
        <w:spacing w:lineRule="auto" w:line="240" w:before="0" w:after="0"/>
        <w:ind w:firstLine="720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ledovať kvalitu poľnohospodárskej pôdy a kontrolou zamedziť jej znehodnocovaniu.</w:t>
      </w:r>
    </w:p>
    <w:p>
      <w:pPr>
        <w:pStyle w:val="Normalpraktik"/>
        <w:spacing w:lineRule="auto" w:line="240" w:before="0" w:after="0"/>
        <w:ind w:firstLine="720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4"/>
        </w:rPr>
        <w:t>venovať pozornosť správnemu hospodáreniu s pôdnou vlahou, hnojeniu a agrochemickým opatreniam.</w:t>
      </w:r>
    </w:p>
    <w:p>
      <w:pPr>
        <w:pStyle w:val="Normal"/>
        <w:widowControl w:val="false"/>
        <w:shd w:fill="FFFFFF" w:val="clear"/>
        <w:tabs>
          <w:tab w:val="clear" w:pos="708"/>
          <w:tab w:val="left" w:pos="-4680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>4.    ODPADOVÉ HOSPODÁRSTVO</w:t>
      </w:r>
    </w:p>
    <w:p>
      <w:pPr>
        <w:pStyle w:val="TextBody"/>
        <w:ind w:firstLine="709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Kvalita životného prostredia sa stále vo väčšej miere stáva prvoradou záležitosťou a ukazovateľom životnej úrovne. </w:t>
      </w:r>
    </w:p>
    <w:p>
      <w:pPr>
        <w:pStyle w:val="TextBody"/>
        <w:ind w:firstLine="709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Cs/>
          <w:sz w:val="20"/>
        </w:rPr>
        <w:t xml:space="preserve">V súvislosti so zabezpečením kvalitného životného prostredia z pohľadu </w:t>
      </w:r>
      <w:r>
        <w:rPr>
          <w:rFonts w:cs="Tahoma" w:ascii="Tahoma" w:hAnsi="Tahoma"/>
          <w:bCs/>
          <w:sz w:val="20"/>
          <w:u w:val="single"/>
        </w:rPr>
        <w:t>odpadového hospodárstva</w:t>
      </w:r>
      <w:r>
        <w:rPr>
          <w:rFonts w:cs="Tahoma" w:ascii="Tahoma" w:hAnsi="Tahoma"/>
          <w:bCs/>
          <w:sz w:val="20"/>
        </w:rPr>
        <w:t>, treba pri realizácii zámerov územného plánu dodržiavať nasledovné zásady a regulatívy:</w:t>
      </w:r>
    </w:p>
    <w:p>
      <w:pPr>
        <w:pStyle w:val="Normalpraktik"/>
        <w:spacing w:lineRule="auto" w:line="240" w:before="0" w:after="0"/>
        <w:ind w:firstLine="708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ber, odvoz a likvidovanie odpadu zabezpečovať v rámci celého sídelného útvaru v potrebnom rozsahu príslušným podnikateľským subjektom v súlade s platnou legislatívou</w:t>
      </w:r>
    </w:p>
    <w:p>
      <w:pPr>
        <w:pStyle w:val="Normalpraktik"/>
        <w:spacing w:lineRule="atLeast" w:line="0" w:before="0" w:after="0"/>
        <w:ind w:firstLine="708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vytvoriť priestorové a organizačné podmienky na separovaný zber odpadu – vytriediť druhotné suroviny </w:t>
      </w:r>
    </w:p>
    <w:p>
      <w:pPr>
        <w:pStyle w:val="Normalpraktik"/>
        <w:spacing w:lineRule="auto" w:line="240" w:before="0" w:after="0"/>
        <w:ind w:firstLine="708"/>
        <w:rPr/>
      </w:pPr>
      <w:r>
        <w:rPr>
          <w:rFonts w:cs="Wingdings 3" w:ascii="Wingdings 3" w:hAnsi="Wingdings 3"/>
          <w:sz w:val="20"/>
        </w:rPr>
        <w:t>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vytvoriť priestorové podmienky na zriadenie zberných miest, resp. zberných dvorov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X. VYMEDZENIE ZASTAVANÉHO ÚZEMIA OBC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/>
          <w:iCs/>
          <w:sz w:val="20"/>
        </w:rPr>
        <w:t xml:space="preserve">Zastavané územie obce platné k 1.1.1990 je riešením územného plánu rozšírené o vymedzené rozvojové plochy. V grafickej časti je toto územie vyčlenené "novonavrhovanou hranicou zastavaného územia"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i uplatňovaní záverov z riešenia územného plánu v rozvoji obce je potrebné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Wingdings 3" w:ascii="Wingdings 3" w:hAnsi="Wingdings 3"/>
          <w:sz w:val="20"/>
        </w:rPr>
        <w:t></w:t>
      </w:r>
      <w:r>
        <w:rPr>
          <w:rFonts w:cs="Tahoma" w:ascii="Tahoma" w:hAnsi="Tahoma"/>
          <w:sz w:val="20"/>
        </w:rPr>
        <w:t xml:space="preserve"> rešpektovať hranice zastavaného územia platné k 1.1.1990 rozšírené v zmysle platnej legislatívy o vymedzené rozvojové plochy v zmysle návrhu ÚPN 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Wingdings 3" w:ascii="Wingdings 3" w:hAnsi="Wingdings 3"/>
          <w:sz w:val="20"/>
        </w:rPr>
        <w:t></w:t>
      </w:r>
      <w:r>
        <w:rPr>
          <w:rFonts w:cs="Tahoma" w:ascii="Tahoma" w:hAnsi="Tahoma"/>
          <w:sz w:val="20"/>
        </w:rPr>
        <w:t xml:space="preserve"> zabezpečiť prerokovanie úpravy rozsahu zastavaného územia v zmysle platnej legislatívy a jej zaznačenie do príslušných podkladov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X. VYMEDZENIE OCHRANNÝCH PÁSIEM A CHRÁNENÝCH ÚZEMÍ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i/>
          <w:iCs/>
          <w:sz w:val="20"/>
        </w:rPr>
        <w:t>V riešenom území sa vymedzujú</w:t>
      </w:r>
      <w:r>
        <w:rPr>
          <w:rFonts w:cs="Tahoma" w:ascii="Tahoma" w:hAnsi="Tahoma"/>
          <w:b/>
          <w:bCs/>
          <w:i/>
          <w:iCs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> ochranné pásma jestvujúcich trás nadradených systémov dopravného a technického vybavenia, ktoré sú stanovené príslušnými platnými STN a zároveň ochranné pásma, ktoré vyplývajú z osobitných predpisov.</w:t>
      </w:r>
    </w:p>
    <w:p>
      <w:pPr>
        <w:pStyle w:val="Normal"/>
        <w:widowControl w:val="false"/>
        <w:autoSpaceDE w:val="false"/>
        <w:ind w:left="1080" w:hanging="372"/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widowControl w:val="false"/>
        <w:autoSpaceDE w:val="false"/>
        <w:ind w:left="1080" w:hanging="372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1.    OCHRANNÉ PÁSMA DOPRAVNÉHO VYBAV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e cestné komunikácie v nezastavanom území obce platia ochranné pásma v zmysle zákona č.135/1961 Zb. o pozemných komunikáciách (cestný zákon) v znení neskorších predpisov a vykonávacej vyhlášky k zákonu o pozemných komunikáciách č. 35/84 Zb.. </w:t>
      </w:r>
    </w:p>
    <w:p>
      <w:pPr>
        <w:pStyle w:val="Normalpraktik"/>
        <w:tabs>
          <w:tab w:val="clear" w:pos="708"/>
          <w:tab w:val="right" w:pos="4860" w:leader="dot"/>
        </w:tabs>
        <w:spacing w:lineRule="auto" w:line="240" w:before="0" w:after="0"/>
        <w:ind w:left="714" w:firstLine="6"/>
        <w:rPr/>
      </w:pPr>
      <w:r>
        <w:rPr>
          <w:rFonts w:cs="Tahoma" w:ascii="Symbol" w:hAnsi="Symbol"/>
          <w:sz w:val="20"/>
        </w:rPr>
        <w:t></w:t>
      </w: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cesty III. triedy v nezastavanom území obce</w:t>
        <w:tab/>
        <w:tab/>
        <w:t>20 m od osi vozovky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</w:rPr>
        <w:t>V zastavanom území obce ochranné pásma pozdĺž komunikácií platia v zmysle vyhlášky pre civilnú obranu pre prejazdnosť komunikácie a proti zavaleniu (zák. č. 42/94 Zb. s vykonávacími vyhláškami) o civilnej obrane. Šírka OP = (v</w:t>
      </w:r>
      <w:r>
        <w:rPr>
          <w:rFonts w:cs="Tahoma" w:ascii="Tahoma" w:hAnsi="Tahoma"/>
          <w:sz w:val="20"/>
          <w:vertAlign w:val="subscript"/>
        </w:rPr>
        <w:t>1</w:t>
      </w:r>
      <w:r>
        <w:rPr>
          <w:rFonts w:cs="Tahoma" w:ascii="Tahoma" w:hAnsi="Tahoma"/>
          <w:sz w:val="20"/>
        </w:rPr>
        <w:t xml:space="preserve"> + v</w:t>
      </w:r>
      <w:r>
        <w:rPr>
          <w:rFonts w:cs="Tahoma" w:ascii="Tahoma" w:hAnsi="Tahoma"/>
          <w:sz w:val="20"/>
          <w:vertAlign w:val="subscript"/>
        </w:rPr>
        <w:t>2</w:t>
      </w:r>
      <w:r>
        <w:rPr>
          <w:rFonts w:cs="Tahoma" w:ascii="Tahoma" w:hAnsi="Tahoma"/>
          <w:sz w:val="20"/>
        </w:rPr>
        <w:t>)/2 + 6.</w:t>
      </w:r>
    </w:p>
    <w:p>
      <w:pPr>
        <w:pStyle w:val="Normal"/>
        <w:widowControl w:val="false"/>
        <w:autoSpaceDE w:val="false"/>
        <w:ind w:left="1080" w:hanging="372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widowControl w:val="false"/>
        <w:autoSpaceDE w:val="false"/>
        <w:ind w:left="1080" w:hanging="372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widowControl w:val="false"/>
        <w:autoSpaceDE w:val="false"/>
        <w:ind w:left="1080" w:hanging="372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widowControl w:val="false"/>
        <w:autoSpaceDE w:val="false"/>
        <w:ind w:left="1080" w:hanging="372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2.    OCHRANNÉ PÁSMA TECHNICKÉHO VYBAVENIA</w:t>
      </w:r>
    </w:p>
    <w:p>
      <w:pPr>
        <w:pStyle w:val="Normal"/>
        <w:widowControl w:val="false"/>
        <w:autoSpaceDE w:val="false"/>
        <w:ind w:left="1080" w:hanging="372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.1. Vodné hospodárstvo.</w:t>
      </w:r>
    </w:p>
    <w:p>
      <w:pPr>
        <w:pStyle w:val="TextBodyIndent"/>
        <w:tabs>
          <w:tab w:val="left" w:pos="-900" w:leader="none"/>
          <w:tab w:val="left" w:pos="24" w:leader="none"/>
          <w:tab w:val="left" w:pos="7758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anné pásma kanalizácie a vodovodu sú stanovené zákonom č. 442/2002 Z.z. :</w:t>
      </w:r>
    </w:p>
    <w:p>
      <w:pPr>
        <w:pStyle w:val="Normal"/>
        <w:ind w:left="12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 xml:space="preserve">do DN 500 mm </w:t>
        <w:tab/>
        <w:tab/>
        <w:tab/>
        <w:tab/>
        <w:tab/>
        <w:t xml:space="preserve">1,5 m obojstranne </w:t>
      </w:r>
    </w:p>
    <w:p>
      <w:pPr>
        <w:pStyle w:val="TextBodyInden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chranné pásmo vodného zdroja HMŠ – 1 – PHO 1 stupňa je stanovené v tvare štvorca o dĺžke strany 20 m (400 m2). Skutočné PHO 1. stupňa tvorí oplotený areál s plochou 642 m2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ez katastrálne územie obce Majcichov pretekajú vodné toky –Trnávka, Parná (na hranici k.ú.), Dudváh, Dolný Dudváh a Dernodudvážsky kanál. Ochranné a prístupové pásma vodných tokov je 6 m od brehovej čiary pre manipulačné a požiarne vozidlá.</w:t>
      </w:r>
    </w:p>
    <w:p>
      <w:pPr>
        <w:pStyle w:val="Normal"/>
        <w:widowControl w:val="false"/>
        <w:autoSpaceDE w:val="false"/>
        <w:ind w:left="1080" w:hanging="372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.2. Energetika a oznamovacie vedenia.</w:t>
      </w:r>
    </w:p>
    <w:p>
      <w:pPr>
        <w:pStyle w:val="TextBodyIndent"/>
        <w:rPr/>
      </w:pPr>
      <w:r>
        <w:rPr>
          <w:rFonts w:cs="Tahoma" w:ascii="Tahoma" w:hAnsi="Tahoma"/>
          <w:sz w:val="20"/>
        </w:rPr>
        <w:t xml:space="preserve">Pri výstavbe treba rešpektovať ochranné pásma elektroenergetických zariadení podľa zákona č. 656/2004 Z. z. o energetike. Ochranné pásmo </w:t>
      </w:r>
      <w:r>
        <w:rPr>
          <w:rFonts w:cs="Tahoma" w:ascii="Tahoma" w:hAnsi="Tahoma"/>
          <w:bCs/>
          <w:sz w:val="20"/>
        </w:rPr>
        <w:t>vonkajšieh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elektrického vedenia</w:t>
      </w:r>
      <w:r>
        <w:rPr>
          <w:rFonts w:cs="Tahoma" w:ascii="Tahoma" w:hAnsi="Tahoma"/>
          <w:sz w:val="20"/>
        </w:rPr>
        <w:t xml:space="preserve"> je vymedzené zvislými rovinami po oboch stranách vedenia vo vodorovnej vzdialenosti meranej kolmo na vedenie od krajného vodiča. Táto vzdialenosť je:</w:t>
      </w:r>
    </w:p>
    <w:p>
      <w:pPr>
        <w:pStyle w:val="Normalpraktik"/>
        <w:numPr>
          <w:ilvl w:val="0"/>
          <w:numId w:val="8"/>
        </w:numPr>
        <w:tabs>
          <w:tab w:val="clear" w:pos="708"/>
          <w:tab w:val="left" w:pos="1140" w:leader="none"/>
        </w:tabs>
        <w:spacing w:lineRule="auto" w:line="240" w:before="0" w:after="0"/>
        <w:ind w:left="1140" w:hanging="4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 m pri napätí do 35 kV vrátane, v súvislých lesných priesekoch 7 m,</w:t>
      </w:r>
    </w:p>
    <w:p>
      <w:pPr>
        <w:pStyle w:val="Normalpraktik"/>
        <w:numPr>
          <w:ilvl w:val="0"/>
          <w:numId w:val="8"/>
        </w:numPr>
        <w:tabs>
          <w:tab w:val="clear" w:pos="708"/>
          <w:tab w:val="left" w:pos="1140" w:leader="none"/>
        </w:tabs>
        <w:spacing w:lineRule="auto" w:line="240" w:before="0" w:after="0"/>
        <w:ind w:left="1140" w:hanging="4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 m pri napätí od 35 kV do 110 kV vrátane,</w:t>
      </w:r>
    </w:p>
    <w:p>
      <w:pPr>
        <w:pStyle w:val="Normalpraktik"/>
        <w:numPr>
          <w:ilvl w:val="0"/>
          <w:numId w:val="8"/>
        </w:numPr>
        <w:tabs>
          <w:tab w:val="clear" w:pos="708"/>
          <w:tab w:val="left" w:pos="1140" w:leader="none"/>
        </w:tabs>
        <w:spacing w:lineRule="auto" w:line="240" w:before="0" w:after="0"/>
        <w:ind w:left="1140" w:hanging="4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 m pri napätí od 220 kV do 400 kV vrátane.</w:t>
      </w:r>
    </w:p>
    <w:p>
      <w:pPr>
        <w:pStyle w:val="Normalpraktik"/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nkajšie vedenie NN sa nechráni ochrannými pásmami, pri práci v jej blízkosti platia predpisy príslušných STN.</w:t>
      </w:r>
    </w:p>
    <w:p>
      <w:pPr>
        <w:pStyle w:val="Normalpraktik"/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firstLine="720"/>
        <w:rPr/>
      </w:pPr>
      <w:r>
        <w:rPr>
          <w:rFonts w:cs="Tahoma" w:ascii="Tahoma" w:hAnsi="Tahoma"/>
          <w:sz w:val="20"/>
        </w:rPr>
        <w:t xml:space="preserve">Ochranné pásmo </w:t>
      </w:r>
      <w:r>
        <w:rPr>
          <w:rFonts w:cs="Tahoma" w:ascii="Tahoma" w:hAnsi="Tahoma"/>
          <w:bCs/>
          <w:sz w:val="20"/>
        </w:rPr>
        <w:t>podzemného elektrického vedenia</w:t>
      </w:r>
      <w:r>
        <w:rPr>
          <w:rFonts w:cs="Tahoma" w:ascii="Tahoma" w:hAnsi="Tahoma"/>
          <w:sz w:val="20"/>
        </w:rPr>
        <w:t xml:space="preserve"> je vymedzené zvislými rovinami po oboch stranách krajných káblov vedenia vo vodorovnej vzdialenosti meranej kolmo na vedenie od krajného kábla. Táto vzdialenosť je 1 m pri napätí do 110 kV vrátane vedenia riadiacej regulačnej a zabezpečovacej techniky.</w:t>
      </w:r>
    </w:p>
    <w:p>
      <w:pPr>
        <w:pStyle w:val="Normalpraktik"/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firstLine="720"/>
        <w:rPr/>
      </w:pPr>
      <w:r>
        <w:rPr>
          <w:rFonts w:cs="Tahoma" w:ascii="Tahoma" w:hAnsi="Tahoma"/>
          <w:sz w:val="20"/>
        </w:rPr>
        <w:t xml:space="preserve">Ochranné pásmo </w:t>
      </w:r>
      <w:r>
        <w:rPr>
          <w:rFonts w:cs="Tahoma" w:ascii="Tahoma" w:hAnsi="Tahoma"/>
          <w:bCs/>
          <w:sz w:val="20"/>
        </w:rPr>
        <w:t>transformovne</w:t>
      </w:r>
      <w:r>
        <w:rPr>
          <w:rFonts w:cs="Tahoma" w:ascii="Tahoma" w:hAnsi="Tahoma"/>
          <w:sz w:val="20"/>
        </w:rPr>
        <w:t xml:space="preserve"> 22/0,4 kV je vymedzené vzdialenosťou 10 m od jej konštrukcie. Táto vzdialenosť môže byť na základe výnimky primerane znížená (napr. pri kioskovom type).</w:t>
      </w:r>
    </w:p>
    <w:p>
      <w:pPr>
        <w:pStyle w:val="Normalpraktik"/>
        <w:spacing w:lineRule="auto" w:line="240" w:before="0" w:after="0"/>
        <w:ind w:firstLine="720"/>
        <w:rPr/>
      </w:pPr>
      <w:r>
        <w:rPr>
          <w:rFonts w:cs="Tahoma" w:ascii="Tahoma" w:hAnsi="Tahoma"/>
          <w:bCs/>
          <w:sz w:val="20"/>
        </w:rPr>
        <w:t>Ochranné pásma plynovodov</w:t>
      </w:r>
      <w:r>
        <w:rPr>
          <w:rFonts w:cs="Tahoma" w:ascii="Tahoma" w:hAnsi="Tahoma"/>
          <w:sz w:val="20"/>
        </w:rPr>
        <w:t xml:space="preserve"> sú vymedzené zákonom č. </w:t>
      </w:r>
      <w:r>
        <w:rPr>
          <w:rFonts w:cs="Tahoma" w:ascii="Tahoma" w:hAnsi="Tahoma"/>
          <w:bCs/>
          <w:sz w:val="20"/>
        </w:rPr>
        <w:t>656/2004 Z. z</w:t>
      </w:r>
      <w:r>
        <w:rPr>
          <w:rFonts w:cs="Tahoma" w:ascii="Tahoma" w:hAnsi="Tahoma"/>
          <w:sz w:val="20"/>
        </w:rPr>
        <w:t>.. Pre rozvody vedené vo voľnom teréne a v nezastavanom území sa vymedzujú ochranné pásma obojstranne od osi plynovodu.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•</w:t>
      </w:r>
      <w:r>
        <w:rPr>
          <w:rFonts w:cs="Tahoma" w:ascii="Tahoma" w:hAnsi="Tahoma"/>
          <w:bCs/>
          <w:sz w:val="20"/>
        </w:rPr>
        <w:tab/>
        <w:t xml:space="preserve">NTL plynovod a plynovodné prípojky </w:t>
      </w:r>
    </w:p>
    <w:p>
      <w:pPr>
        <w:pStyle w:val="Normal"/>
        <w:ind w:left="696" w:firstLine="72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zastavanom území obce</w:t>
        <w:tab/>
        <w:tab/>
        <w:tab/>
        <w:t>-</w:t>
        <w:tab/>
        <w:t>1 m obojstranne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•</w:t>
      </w:r>
      <w:r>
        <w:rPr>
          <w:rFonts w:cs="Tahoma" w:ascii="Tahoma" w:hAnsi="Tahoma"/>
          <w:bCs/>
          <w:sz w:val="20"/>
        </w:rPr>
        <w:tab/>
        <w:t>regulačné stanice plynu</w:t>
        <w:tab/>
        <w:tab/>
        <w:tab/>
        <w:tab/>
        <w:t>-</w:t>
        <w:tab/>
        <w:t>8 m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•</w:t>
      </w:r>
      <w:r>
        <w:rPr>
          <w:rFonts w:cs="Tahoma" w:ascii="Tahoma" w:hAnsi="Tahoma"/>
          <w:bCs/>
          <w:sz w:val="20"/>
        </w:rPr>
        <w:tab/>
        <w:t>plynovod a plyn. príp. do DN 200</w:t>
        <w:tab/>
        <w:tab/>
        <w:t>-</w:t>
        <w:tab/>
        <w:t>4 m obojstranne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</w:rPr>
        <w:t xml:space="preserve">Bezpečnostné pásmo podľa zákona č. </w:t>
      </w:r>
      <w:r>
        <w:rPr>
          <w:rFonts w:cs="Tahoma" w:ascii="Tahoma" w:hAnsi="Tahoma"/>
          <w:bCs/>
          <w:sz w:val="20"/>
        </w:rPr>
        <w:t>656/2004</w:t>
      </w:r>
      <w:r>
        <w:rPr>
          <w:rFonts w:cs="Tahoma" w:ascii="Tahoma" w:hAnsi="Tahoma"/>
          <w:sz w:val="20"/>
        </w:rPr>
        <w:t xml:space="preserve"> Z.z.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•</w:t>
      </w:r>
      <w:r>
        <w:rPr>
          <w:rFonts w:cs="Tahoma" w:ascii="Tahoma" w:hAnsi="Tahoma"/>
          <w:bCs/>
          <w:sz w:val="20"/>
        </w:rPr>
        <w:tab/>
        <w:t>VTL plynovodná prípojka DN 100, PN 25</w:t>
        <w:tab/>
        <w:t>-</w:t>
        <w:tab/>
        <w:t xml:space="preserve">20 m obojstranne 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•</w:t>
      </w:r>
      <w:r>
        <w:rPr>
          <w:rFonts w:cs="Tahoma" w:ascii="Tahoma" w:hAnsi="Tahoma"/>
          <w:bCs/>
          <w:sz w:val="20"/>
        </w:rPr>
        <w:tab/>
        <w:t>VTL plynovod DN 100, PN 25</w:t>
        <w:tab/>
        <w:tab/>
        <w:tab/>
        <w:t>-</w:t>
        <w:tab/>
        <w:t xml:space="preserve">20 m obojstranne </w:t>
      </w:r>
    </w:p>
    <w:p>
      <w:pPr>
        <w:pStyle w:val="Normalpraktik"/>
        <w:spacing w:lineRule="auto" w:line="240" w:before="0" w:after="0"/>
        <w:ind w:firstLine="720"/>
        <w:rPr/>
      </w:pPr>
      <w:r>
        <w:rPr>
          <w:rFonts w:cs="Tahoma" w:ascii="Tahoma" w:hAnsi="Tahoma"/>
          <w:bCs/>
          <w:sz w:val="20"/>
        </w:rPr>
        <w:t>Ochranné pásma oznamovacích vedení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sú vymedzené v zmysle zákona č. 610/2003 Z.z. o elektronických komunikáciách v znení nesk. predpisov.</w:t>
      </w:r>
    </w:p>
    <w:p>
      <w:pPr>
        <w:pStyle w:val="Normal"/>
        <w:widowControl w:val="false"/>
        <w:autoSpaceDE w:val="false"/>
        <w:ind w:left="1080" w:hanging="37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ab/>
        <w:t>oznamovacie vedenia</w:t>
        <w:tab/>
        <w:tab/>
        <w:t>-1 m od vedenia obojstranne, 2 m nad a pod vedením</w:t>
      </w:r>
    </w:p>
    <w:p>
      <w:pPr>
        <w:pStyle w:val="TextBodyIndent"/>
        <w:tabs>
          <w:tab w:val="clear" w:pos="7758"/>
          <w:tab w:val="left" w:pos="-720" w:leader="none"/>
          <w:tab w:val="left" w:pos="24" w:leader="none"/>
        </w:tabs>
        <w:ind w:left="709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•</w:t>
      </w:r>
      <w:r>
        <w:rPr>
          <w:rFonts w:cs="Tahoma" w:ascii="Tahoma" w:hAnsi="Tahoma"/>
          <w:sz w:val="20"/>
          <w:szCs w:val="22"/>
        </w:rPr>
        <w:tab/>
        <w:t>diaľkové káble DM konštrukcie</w:t>
        <w:tab/>
        <w:t>-1,5 m od vedenia obojstranne, 1 m nad a pod káblom</w:t>
      </w:r>
    </w:p>
    <w:p>
      <w:pPr>
        <w:pStyle w:val="TextBodyIndent"/>
        <w:tabs>
          <w:tab w:val="clear" w:pos="7758"/>
          <w:tab w:val="left" w:pos="-720" w:leader="none"/>
          <w:tab w:val="left" w:pos="24" w:leader="none"/>
        </w:tabs>
        <w:ind w:left="709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autoSpaceDE w:val="false"/>
        <w:ind w:left="1080" w:hanging="372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3. OSTATNÉ OCHRANNÉ PÁSMA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Ochranné pásma od zdrojov možného znečistenia (pásma hygienickej ochrany) stanovuje hlavný hygienik na základe posúdenia stavu, podmienok a na podklade vnútorných smerníc. Pre lokálne zdroje boli pre jednotlivé prevádzky stanovené nasledovné ochranné pásma:</w:t>
      </w:r>
    </w:p>
    <w:p>
      <w:pPr>
        <w:pStyle w:val="Normal"/>
        <w:widowControl w:val="false"/>
        <w:autoSpaceDE w:val="false"/>
        <w:ind w:left="1080" w:hanging="37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>vojenský objekt</w:t>
        <w:tab/>
        <w:t>-   20 m od objektu bez výstavby</w:t>
      </w:r>
    </w:p>
    <w:p>
      <w:pPr>
        <w:pStyle w:val="Normal"/>
        <w:widowControl w:val="false"/>
        <w:autoSpaceDE w:val="false"/>
        <w:ind w:left="1080" w:hanging="37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- 100 m od objektu výstavba so súhlasom VS (cestou MO SR, SAMaV)</w:t>
      </w:r>
    </w:p>
    <w:p>
      <w:pPr>
        <w:pStyle w:val="Normal"/>
        <w:widowControl w:val="false"/>
        <w:autoSpaceDE w:val="false"/>
        <w:ind w:left="1080" w:hanging="37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>cintoríny</w:t>
        <w:tab/>
        <w:tab/>
        <w:tab/>
        <w:tab/>
        <w:tab/>
        <w:t>- 50 m od oplotenia areálu</w:t>
      </w:r>
    </w:p>
    <w:p>
      <w:pPr>
        <w:pStyle w:val="Normal"/>
        <w:widowControl w:val="false"/>
        <w:autoSpaceDE w:val="false"/>
        <w:ind w:left="1080" w:hanging="37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 xml:space="preserve">hov. dobytok (areál FARMA FRESH, a.s.) </w:t>
        <w:tab/>
        <w:t>- 450 m od objektov živočíšnej výroby voči</w:t>
      </w:r>
    </w:p>
    <w:p>
      <w:pPr>
        <w:pStyle w:val="Normal"/>
        <w:widowControl w:val="false"/>
        <w:autoSpaceDE w:val="false"/>
        <w:ind w:left="4284" w:firstLine="9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bytnému územiu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4. CHRÁNENÉ ÚZEMIA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ahoma" w:ascii="Tahoma" w:hAnsi="Tahoma"/>
          <w:sz w:val="20"/>
          <w:szCs w:val="22"/>
        </w:rPr>
        <w:t xml:space="preserve">V záujmovom  území sa ochrana prírody a krajiny zabezpečuje v zmysle zákona NR SR č. 543/2002 Z. z. o ochrane prírody a krajiny. Na celom území platí prvý stupeň ochrany. </w:t>
      </w:r>
      <w:r>
        <w:rPr>
          <w:rFonts w:cs="Tahoma" w:ascii="Tahoma" w:hAnsi="Tahoma"/>
          <w:i/>
          <w:iCs/>
          <w:sz w:val="20"/>
          <w:szCs w:val="22"/>
        </w:rPr>
        <w:t>Osobitne chránené časti prírody s vyšším stupňom ochrany sa tu nenachádzajú.</w:t>
      </w:r>
      <w:r>
        <w:rPr>
          <w:rFonts w:cs="Tahoma" w:ascii="Tahoma" w:hAnsi="Tahoma"/>
          <w:i/>
          <w:iCs/>
          <w:szCs w:val="22"/>
        </w:rPr>
        <w:t xml:space="preserve"> </w:t>
      </w:r>
      <w:r>
        <w:rPr>
          <w:rFonts w:cs="Tahoma" w:ascii="Tahoma" w:hAnsi="Tahoma"/>
          <w:i/>
          <w:iCs/>
          <w:sz w:val="20"/>
          <w:szCs w:val="22"/>
        </w:rPr>
        <w:t>Celý kataster obce Majcichov je súčasťou navrhovaného Chráneného vtáčieho územia Pusté Úľany - Zeleneč (NATURA 2000).</w:t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Na hranici riešeného územia sa nachádza CHA Vlčkovský háj vyhlásený ako Chránený prírodný výtvor Vlčkovský háj rozhodnutím OÚŽP/ŠOP/221/94  v roku 1994. Vyhláškou MŽP SR č. 293/1996 Z. z. bol zaradený do kategórie chránený areál. Hranica navrhovaného chráneného areálu je zakreslená vo výkrese číslo 7 OCHRANA PRÍRODY A TVORBA KRAJINY.</w:t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V riešenom území sa chránené ložiskové územia ani dobývacie priestory nenachádzajú.</w:t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i/>
          <w:iCs/>
          <w:sz w:val="20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i/>
          <w:iCs/>
          <w:sz w:val="20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i/>
          <w:i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 xml:space="preserve">XI. PLOCHY NA VEREJNOPROSPEŠNÉ STAVBY, NA VYKONANIE DELENIA 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</w:t>
      </w:r>
      <w:r>
        <w:rPr>
          <w:rFonts w:cs="Tahoma" w:ascii="Tahoma" w:hAnsi="Tahoma"/>
          <w:b/>
          <w:bCs/>
          <w:sz w:val="22"/>
        </w:rPr>
        <w:t>SCEĽOVANIE POZEMKOV, NA ASANÁCIU A NA CHRÁNENÉ ČASTI KRAJINY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/>
          <w:iCs/>
          <w:sz w:val="20"/>
        </w:rPr>
        <w:t>Plochy pre verejnoprospešné stavby sú vymedzené riešením územného plánu ako plochy verejného záujmu, ktoré  obmedzujú vlastnícke práva a podriaďujú ich záujmom spoločnosti. V zastavanom území obce sú vymedzené najmä jestvujúcimi a novonavrhovanými verejnými priestranstvami a priestranstvami kde sa bude realizovať výstavba verejného dopravného vybavenia, rozvody verejného  technického vybavenia ako aj konečná úprava týchto priestorov :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lochy pre realizáciu objektov nekomerčnej občianskej vybavenosti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lochy pre vytváranie priestorov pre verejný šport a rekreáciu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lochy pre vytváranie verejnej a izolačnej zelene 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locha pre vytvorenie zberného dvoru odpadu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lochy pre úpravu smerových oblúkov a napojenia MK (zberná komunikácia)</w:t>
      </w:r>
    </w:p>
    <w:p>
      <w:pPr>
        <w:pStyle w:val="Normal"/>
        <w:ind w:left="900" w:hanging="19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lochy pre miestne obslužné a účelové komunikácie, komunikácie pre peších, chodníky a parkoviská a dopravné zariadenia - mosty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iestor v zastavanom území na osadenie novej resp. preloženej transformačnej stanice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idružený priestor popri komunikácii na káblové rozvody NN a VN v zemi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iestor v zastavanom i nezastavanom území na preložku vzdušného 22 kV vedenia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iestor na osadenie stožiarov verejného osvetlenia</w:t>
      </w:r>
      <w:r>
        <w:rPr/>
        <w:t xml:space="preserve"> </w:t>
      </w:r>
      <w:r>
        <w:rPr>
          <w:rFonts w:cs="Tahoma" w:ascii="Tahoma" w:hAnsi="Tahoma"/>
          <w:sz w:val="20"/>
        </w:rPr>
        <w:t>a rozvodných istiacich skríň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lochy na realizáciu verejného vodovodu a kanalizácie s čerpacími stanicami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lochy na realizáciu rozvodov plynu a oznamovacích vedení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widowControl/>
        <w:tabs>
          <w:tab w:val="clear" w:pos="33"/>
          <w:tab w:val="left" w:pos="-4680" w:leader="none"/>
        </w:tabs>
        <w:autoSpaceDE w:val="true"/>
        <w:ind w:firstLine="720"/>
        <w:rPr>
          <w:rFonts w:ascii="Tahoma" w:hAnsi="Tahoma" w:cs="Tahoma"/>
          <w:i/>
          <w:i/>
          <w:iCs/>
          <w:sz w:val="20"/>
          <w:szCs w:val="24"/>
        </w:rPr>
      </w:pPr>
      <w:r>
        <w:rPr>
          <w:rFonts w:cs="Tahoma" w:ascii="Tahoma" w:hAnsi="Tahoma"/>
          <w:i/>
          <w:iCs/>
          <w:sz w:val="20"/>
          <w:szCs w:val="24"/>
        </w:rPr>
        <w:t xml:space="preserve">Na asanáciu sa  riešením územného plánu v zastavanom území nevymedzujú žiadne plochy. </w:t>
      </w:r>
    </w:p>
    <w:p>
      <w:pPr>
        <w:pStyle w:val="TextBody"/>
        <w:ind w:firstLine="720"/>
        <w:rPr/>
      </w:pPr>
      <w:r>
        <w:rPr>
          <w:rFonts w:cs="Tahoma" w:ascii="Tahoma" w:hAnsi="Tahoma"/>
          <w:i/>
          <w:iCs/>
          <w:sz w:val="20"/>
        </w:rPr>
        <w:t>Plochy pre verejnoprospešné stavby mimo zastavaného územia obce sú vymedzené v zmysle Regionálneho územného systému ekologickej stability okresu Trnava (2002)</w:t>
      </w:r>
      <w:r>
        <w:rPr>
          <w:rFonts w:cs="Tahoma" w:ascii="Tahoma" w:hAnsi="Tahoma"/>
          <w:sz w:val="20"/>
        </w:rPr>
        <w:t xml:space="preserve"> :</w:t>
      </w:r>
    </w:p>
    <w:p>
      <w:pPr>
        <w:pStyle w:val="TextBody"/>
        <w:ind w:left="709" w:hanging="0"/>
        <w:rPr/>
      </w:pPr>
      <w:r>
        <w:rPr>
          <w:rFonts w:cs="Tahoma" w:ascii="Tahoma" w:hAnsi="Tahoma"/>
          <w:bCs/>
          <w:sz w:val="20"/>
        </w:rPr>
        <w:t>•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rBK Parná 5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– regionálny biokoridor potok Parná</w:t>
      </w:r>
    </w:p>
    <w:p>
      <w:pPr>
        <w:pStyle w:val="TextBody"/>
        <w:ind w:left="709" w:hanging="0"/>
        <w:rPr/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rBK Trnávka 7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– regionálny biokoridor potoka Trnávka</w:t>
      </w:r>
    </w:p>
    <w:p>
      <w:pPr>
        <w:pStyle w:val="TextBody"/>
        <w:ind w:left="709" w:hanging="0"/>
        <w:rPr/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rBK Dudváh 4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– regionálny biokoridor Dudváhu</w:t>
      </w:r>
    </w:p>
    <w:p>
      <w:pPr>
        <w:pStyle w:val="TextBody"/>
        <w:ind w:left="709" w:hanging="0"/>
        <w:rPr/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rBK Dudváh 5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– regionálny biokoridor Dolný Dudváh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xtBody"/>
        <w:ind w:firstLine="708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Medzi plochy VPS zaraďujeme v zmysle návrhu aj :</w:t>
      </w:r>
    </w:p>
    <w:p>
      <w:pPr>
        <w:pStyle w:val="TextBody"/>
        <w:tabs>
          <w:tab w:val="clear" w:pos="33"/>
          <w:tab w:val="left" w:pos="-4680" w:leader="none"/>
          <w:tab w:val="left" w:pos="900" w:leader="none"/>
        </w:tabs>
        <w:ind w:left="900" w:hanging="192"/>
        <w:rPr/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miestny biokoridor</w:t>
      </w:r>
      <w:r>
        <w:rPr>
          <w:rFonts w:cs="Tahoma" w:ascii="Tahoma" w:hAnsi="Tahoma"/>
          <w:sz w:val="20"/>
        </w:rPr>
        <w:t xml:space="preserve"> mBK1 ktorý je tvorený Dolnodudvážskym kanálom a brehovými porastami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i/>
          <w:iCs/>
          <w:sz w:val="20"/>
        </w:rPr>
        <w:t>Stanovenie plôch pre verejnoprospešné stavby z pohľadu konkrétnych parciel bude v následnej územnoplánovacej dokumentácii na úrovni územného plánu zón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>XII. NASLEDOVNÁ ÚZEMNOPLÁNOVACIA DOKUMENTÁCIA</w:t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iCs/>
          <w:sz w:val="20"/>
          <w:szCs w:val="22"/>
        </w:rPr>
      </w:pPr>
      <w:r>
        <w:rPr>
          <w:rFonts w:cs="Tahoma" w:ascii="Tahoma" w:hAnsi="Tahoma"/>
          <w:i/>
          <w:iCs/>
          <w:sz w:val="20"/>
          <w:szCs w:val="22"/>
        </w:rPr>
        <w:t>V súlade s § 12 odsek 1/ Stavebného zákona  bude potrebné na určenie zásad a regulatívov podrobnejšieho priestorového usporiadania a funkčného využívania pozemkov, stavieb a verejného dopravného a technického vybavenia, umiestnenia stavieb na jednotlivých pozemkoch a ich zastavovacích podmienok, nevyhnutnej vybavenosti stavieb a ich napojenie na verejné dopravné a technické vybavenie. Po schválení územného plánu obce, bude potrebné zabezpečiť vypracovanie územných plánov zón týchto vymedzených častí územia obce :</w:t>
      </w:r>
    </w:p>
    <w:p>
      <w:pPr>
        <w:pStyle w:val="Normal"/>
        <w:ind w:left="709" w:firstLine="731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•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obytná zóna v lokalite Za ihriskom (1)</w:t>
      </w:r>
    </w:p>
    <w:p>
      <w:pPr>
        <w:pStyle w:val="Normal"/>
        <w:ind w:left="709" w:firstLine="731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•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obytná zóna v lokalite Pri mlyne (2)</w:t>
      </w:r>
    </w:p>
    <w:p>
      <w:pPr>
        <w:pStyle w:val="Normal"/>
        <w:ind w:left="709" w:firstLine="731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•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obytná zóna v lokalite Horné záhrady (3)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iCs/>
          <w:sz w:val="20"/>
          <w:szCs w:val="22"/>
        </w:rPr>
      </w:pPr>
      <w:r>
        <w:rPr>
          <w:rFonts w:cs="Tahoma" w:ascii="Tahoma" w:hAnsi="Tahoma"/>
          <w:i/>
          <w:iCs/>
          <w:sz w:val="20"/>
          <w:szCs w:val="22"/>
        </w:rPr>
        <w:t>Čiastkové problémy v území v ostatných lokalitách budú riešené formou územnoplánovacich podkladov - urbanistickými štúdiam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2"/>
        </w:rPr>
      </w:pPr>
      <w:r>
        <w:rPr>
          <w:rFonts w:cs="Tahoma" w:ascii="Tahoma" w:hAnsi="Tahoma"/>
          <w:b/>
          <w:bCs/>
          <w:i/>
          <w:i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XIII. VEREJNOPROSPEŠNÉ STAVBY</w:t>
      </w:r>
    </w:p>
    <w:p>
      <w:pPr>
        <w:pStyle w:val="TextBody"/>
        <w:ind w:firstLine="709"/>
        <w:rPr/>
      </w:pPr>
      <w:r>
        <w:rPr>
          <w:rFonts w:cs="Tahoma" w:ascii="Tahoma" w:hAnsi="Tahoma"/>
          <w:b/>
          <w:bCs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</w:rPr>
        <w:t>VEREJNOPROSPEŠNÉ STAVBY VYPLÝVAJÚCE Z ÚPN VÚC</w:t>
      </w:r>
    </w:p>
    <w:p>
      <w:pPr>
        <w:pStyle w:val="TextBody"/>
        <w:ind w:firstLine="709"/>
        <w:rPr/>
      </w:pPr>
      <w:r>
        <w:rPr>
          <w:rFonts w:cs="Tahoma" w:ascii="Tahoma" w:hAnsi="Tahoma"/>
          <w:i/>
          <w:iCs/>
          <w:sz w:val="20"/>
          <w:szCs w:val="22"/>
        </w:rPr>
        <w:t xml:space="preserve">Z Nariadenia vlády SR zo 7. apríla 1998, ktorým sa vyhlasuje záväzná časť územného plánu veľkého územného celku “Trnavský kraj” v znení nariadenia vlády č. 111 z 12. marca 2003 vyplynulo pre obec Majcichov, že </w:t>
      </w:r>
      <w:r>
        <w:rPr>
          <w:rFonts w:cs="Tahoma" w:ascii="Tahoma" w:hAnsi="Tahoma"/>
          <w:bCs/>
          <w:i/>
          <w:iCs/>
          <w:sz w:val="20"/>
          <w:szCs w:val="22"/>
        </w:rPr>
        <w:t>verejnoprospešnými stavbami</w:t>
      </w:r>
      <w:r>
        <w:rPr>
          <w:rFonts w:cs="Tahoma" w:ascii="Tahoma" w:hAnsi="Tahoma"/>
          <w:b/>
          <w:bCs/>
          <w:i/>
          <w:iCs/>
          <w:sz w:val="20"/>
          <w:szCs w:val="22"/>
        </w:rPr>
        <w:t xml:space="preserve"> </w:t>
      </w:r>
      <w:r>
        <w:rPr>
          <w:rFonts w:cs="Tahoma" w:ascii="Tahoma" w:hAnsi="Tahoma"/>
          <w:i/>
          <w:iCs/>
          <w:sz w:val="20"/>
          <w:szCs w:val="22"/>
        </w:rPr>
        <w:t>sú tieto stavby</w:t>
      </w:r>
      <w:r>
        <w:rPr>
          <w:rFonts w:cs="Tahoma" w:ascii="Tahoma" w:hAnsi="Tahoma"/>
          <w:b/>
          <w:bCs/>
          <w:i/>
          <w:iCs/>
          <w:sz w:val="20"/>
          <w:szCs w:val="22"/>
        </w:rPr>
        <w:t>:</w:t>
      </w:r>
    </w:p>
    <w:p>
      <w:pPr>
        <w:pStyle w:val="TextBody"/>
        <w:ind w:left="708" w:firstLine="708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•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vybudovanie kanalizácie (1) a čistiarne odpadových vôd v obci </w:t>
      </w:r>
    </w:p>
    <w:p>
      <w:pPr>
        <w:pStyle w:val="TextBody"/>
        <w:ind w:right="-75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Výstavba kanalizácie  v obci priamo naväzuje na výstavbu spoločného kanalizačného zberača Združenia obcí. Cez obec (cesta III/0628) je vedený tlakový kanalizačný zberač „I – 2“. Spoločný kanalizačný zberač odvádza splaškové odpadové vody do ČOV Trnava v Zelenči. </w:t>
      </w:r>
    </w:p>
    <w:p>
      <w:pPr>
        <w:pStyle w:val="TextBody"/>
        <w:ind w:firstLine="709"/>
        <w:rPr/>
      </w:pPr>
      <w:r>
        <w:rPr>
          <w:rFonts w:cs="Tahoma" w:ascii="Tahoma" w:hAnsi="Tahoma"/>
          <w:b/>
          <w:bCs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</w:rPr>
        <w:t>VEREJNOPROSPEŠNÉ STAVBY VYPLÝVAJÚCE Z ÚPN OBCE</w:t>
      </w:r>
    </w:p>
    <w:p>
      <w:pPr>
        <w:pStyle w:val="TextBody"/>
        <w:tabs>
          <w:tab w:val="clear" w:pos="33"/>
          <w:tab w:val="left" w:pos="-4680" w:leader="none"/>
        </w:tabs>
        <w:rPr/>
      </w:pPr>
      <w:r>
        <w:rPr>
          <w:rFonts w:cs="Tahoma" w:ascii="Tahoma" w:hAnsi="Tahoma"/>
          <w:sz w:val="20"/>
          <w:szCs w:val="24"/>
        </w:rPr>
        <w:tab/>
      </w:r>
      <w:r>
        <w:rPr>
          <w:rFonts w:cs="Tahoma" w:ascii="Tahoma" w:hAnsi="Tahoma"/>
          <w:i/>
          <w:iCs/>
          <w:sz w:val="20"/>
          <w:szCs w:val="24"/>
        </w:rPr>
        <w:t>Riešením ÚPN O Majcichov boli vymedzené verejnoprospešné stavby, ktoré podporujú rozvoj obce a zabezpečujú ochranu kvalitného životného prostredia a ekologickú stabilitu v území.</w:t>
      </w:r>
    </w:p>
    <w:p>
      <w:pPr>
        <w:pStyle w:val="Normal"/>
        <w:widowControl w:val="false"/>
        <w:autoSpaceDE w:val="false"/>
        <w:ind w:left="108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.1. VEREJNOPROSPEŠNÉ STAVBY PRE SOCIÁLNU STAROSTLIVOSŤ </w:t>
      </w:r>
    </w:p>
    <w:p>
      <w:pPr>
        <w:pStyle w:val="Normal"/>
        <w:widowControl w:val="false"/>
        <w:autoSpaceDE w:val="false"/>
        <w:ind w:left="108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A NEKOMERČNÚ VYBAVENOSŤ</w:t>
      </w:r>
    </w:p>
    <w:p>
      <w:pPr>
        <w:pStyle w:val="Normal"/>
        <w:widowControl w:val="false"/>
        <w:shd w:fill="FFFFFF" w:val="clear"/>
        <w:autoSpaceDE w:val="false"/>
        <w:ind w:left="12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areál sociálnej starostlivosti (za zdr. strediskom) (2)</w:t>
      </w:r>
    </w:p>
    <w:p>
      <w:pPr>
        <w:pStyle w:val="Normal"/>
        <w:widowControl w:val="false"/>
        <w:autoSpaceDE w:val="false"/>
        <w:ind w:left="1080" w:right="-258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ind w:left="1080" w:right="-258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.2. VEREJNOPROSPEŠNÉ STAVBY PRE ŠPORT A REKREÁCIU</w:t>
      </w:r>
    </w:p>
    <w:p>
      <w:pPr>
        <w:pStyle w:val="Normal"/>
        <w:widowControl w:val="false"/>
        <w:autoSpaceDE w:val="false"/>
        <w:ind w:left="1260" w:right="-25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jestvujúci športový areál - rozšírenie (3)</w:t>
      </w:r>
    </w:p>
    <w:p>
      <w:pPr>
        <w:pStyle w:val="Normal"/>
        <w:widowControl w:val="false"/>
        <w:autoSpaceDE w:val="false"/>
        <w:ind w:left="1080" w:right="-258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ind w:left="1080" w:right="-258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.3. VEREJNOPROSPEŠNÉ STAVBY PRE SÍDELNÚ A KRAJINNÚ VEGETÁCIU</w:t>
      </w:r>
    </w:p>
    <w:p>
      <w:pPr>
        <w:pStyle w:val="Normal"/>
        <w:widowControl w:val="false"/>
        <w:autoSpaceDE w:val="false"/>
        <w:ind w:firstLine="12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erejná zeleň - parčík za obecným úradom (4)</w:t>
      </w:r>
    </w:p>
    <w:p>
      <w:pPr>
        <w:pStyle w:val="Normal"/>
        <w:ind w:firstLine="12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erejná zeleň na plochách rekultivovanej skládky (5)</w:t>
      </w:r>
    </w:p>
    <w:p>
      <w:pPr>
        <w:pStyle w:val="Normal"/>
        <w:ind w:firstLine="12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erejná zeleň na pridružených plochách k športovému areálu (6)</w:t>
      </w:r>
    </w:p>
    <w:p>
      <w:pPr>
        <w:pStyle w:val="Normal"/>
        <w:ind w:firstLine="12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erejná zeleň v jednotlivých lokalitách a verejná zeleň rozptýlená (7)</w:t>
      </w:r>
    </w:p>
    <w:p>
      <w:pPr>
        <w:pStyle w:val="Normal"/>
        <w:ind w:firstLine="12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zolačná zeleň okolo výrobných areálov (8)</w:t>
      </w:r>
    </w:p>
    <w:p>
      <w:pPr>
        <w:pStyle w:val="Normal"/>
        <w:ind w:firstLine="12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zolačná zeleň pozdĺž štátnych ciest a miestnych komunikácií (9)</w:t>
      </w:r>
    </w:p>
    <w:p>
      <w:pPr>
        <w:pStyle w:val="Normal"/>
        <w:ind w:left="3780" w:hanging="25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funkčné prvky ÚSES :</w:t>
      </w:r>
    </w:p>
    <w:p>
      <w:pPr>
        <w:pStyle w:val="Normal"/>
        <w:ind w:left="3780" w:hanging="2520"/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- regionálny biokoridor rBK Parná 5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– regionálny biokoridor potok Parná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(10)</w:t>
      </w:r>
    </w:p>
    <w:p>
      <w:pPr>
        <w:pStyle w:val="Normal"/>
        <w:ind w:left="3780" w:hanging="2520"/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- regionálny biokoridor </w:t>
      </w:r>
      <w:r>
        <w:rPr>
          <w:rFonts w:cs="Tahoma" w:ascii="Tahoma" w:hAnsi="Tahoma"/>
          <w:bCs/>
          <w:sz w:val="20"/>
        </w:rPr>
        <w:t>rBK Trnávka 7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– regionálny biokoridor potoka Trnávk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(11)</w:t>
      </w:r>
    </w:p>
    <w:p>
      <w:pPr>
        <w:pStyle w:val="Normal"/>
        <w:ind w:left="3780" w:hanging="2520"/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- regionálny biokoridor </w:t>
      </w:r>
      <w:r>
        <w:rPr>
          <w:rFonts w:cs="Tahoma" w:ascii="Tahoma" w:hAnsi="Tahoma"/>
          <w:bCs/>
          <w:sz w:val="20"/>
        </w:rPr>
        <w:t>rBK Dudváh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sz w:val="20"/>
        </w:rPr>
        <w:t>– regionálny biokoridor Dudváhu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(12)</w:t>
      </w:r>
    </w:p>
    <w:p>
      <w:pPr>
        <w:pStyle w:val="Normal"/>
        <w:ind w:left="3780" w:hanging="2520"/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- miestny biokoridor mBK1 - Dolnodudvážsky kanál a brehové porasty (13)</w:t>
      </w:r>
    </w:p>
    <w:p>
      <w:pPr>
        <w:pStyle w:val="Normal"/>
        <w:ind w:left="1440" w:hanging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terakčné prvky plošné - plochy nelesnej drevinovej vegetácie a vyhradenej verejnej zelene (14)</w:t>
      </w:r>
    </w:p>
    <w:p>
      <w:pPr>
        <w:pStyle w:val="Normal"/>
        <w:ind w:left="1440" w:hanging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terakčné prvky líniové - aleje pri komunikáciách a pásy izolačnej zelene okolo priemyselných areálov a hospodárskych dvorov (15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.4. VEREJNOPROSPEŠNÉ STAVBY PRE VEREJNÉ DOPRAVNÉ A TECHNICKÉ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VYBAVENIE</w:t>
      </w:r>
    </w:p>
    <w:p>
      <w:pPr>
        <w:pStyle w:val="TextBody"/>
        <w:ind w:firstLine="709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Tieto verejnoprospešné stavby musia byť spracované v podrobnejšej dokumentácii s predpokladanými investičnými prostriedkami, prerokované a schválené. Následne budú použité ako podklad pre vyvlastňovacie konanie, zmeny vlastníkov pozemkov a vyňatia z PP. </w:t>
      </w:r>
    </w:p>
    <w:p>
      <w:pPr>
        <w:pStyle w:val="Normal"/>
        <w:ind w:left="108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•</w:t>
      </w: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úprava smerových oblúkov na zbernej komunikácii B3 (16)</w:t>
      </w:r>
    </w:p>
    <w:p>
      <w:pPr>
        <w:pStyle w:val="Normal"/>
        <w:ind w:left="1260" w:hanging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novonavrhovaná sieť miestnych obslužných komunikácií funkčných C3, D1 (vrátane </w:t>
      </w:r>
    </w:p>
    <w:p>
      <w:pPr>
        <w:pStyle w:val="Normal"/>
        <w:ind w:left="1260" w:hanging="18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účelových) (17)</w:t>
      </w:r>
    </w:p>
    <w:p>
      <w:pPr>
        <w:pStyle w:val="Normal"/>
        <w:ind w:left="1260" w:hanging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rekonštrukcie jestvujúcich obslužných komunikácií na funkčnú triedu C3, D1 (vrátane </w:t>
      </w:r>
    </w:p>
    <w:p>
      <w:pPr>
        <w:pStyle w:val="Normal"/>
        <w:ind w:left="1260" w:hanging="18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účelových) (18)</w:t>
      </w:r>
    </w:p>
    <w:p>
      <w:pPr>
        <w:pStyle w:val="Normal"/>
        <w:ind w:left="1260" w:hanging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úprava dopravného priestoru ulíc (vozovka, chodníky, zeleň) (19)</w:t>
      </w:r>
    </w:p>
    <w:p>
      <w:pPr>
        <w:pStyle w:val="Normal"/>
        <w:ind w:left="1260" w:hanging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ybudovanie parkovísk (20)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úprava a rekonštrukcia mostov cez vodný tok (21)</w:t>
      </w:r>
    </w:p>
    <w:p>
      <w:pPr>
        <w:pStyle w:val="Normal"/>
        <w:ind w:left="1260" w:hanging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ybudovanie autobusových zastávok s príslušenstvom (22)</w:t>
      </w:r>
    </w:p>
    <w:p>
      <w:pPr>
        <w:pStyle w:val="Normal"/>
        <w:ind w:left="1260" w:hanging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ekonštrukcia autobusových zastávok s príslušenstvom (23)</w:t>
      </w:r>
    </w:p>
    <w:p>
      <w:pPr>
        <w:pStyle w:val="Normal"/>
        <w:ind w:left="1260" w:hanging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ybudovanie dopravných plôch a prístupových ciest pre rekreačno-športové lokality (24)</w:t>
      </w:r>
    </w:p>
    <w:p>
      <w:pPr>
        <w:pStyle w:val="Normal"/>
        <w:widowControl w:val="false"/>
        <w:autoSpaceDE w:val="false"/>
        <w:ind w:left="1260" w:hanging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odovodná sieť v novonavrhovaných lokalitách (25)</w:t>
      </w:r>
    </w:p>
    <w:p>
      <w:pPr>
        <w:pStyle w:val="Normal"/>
        <w:widowControl w:val="false"/>
        <w:autoSpaceDE w:val="false"/>
        <w:ind w:left="1260" w:hanging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splašková kanalizácia s čerpacími stanicami v jestvujúcich i novonavrhovaných </w:t>
      </w:r>
    </w:p>
    <w:p>
      <w:pPr>
        <w:pStyle w:val="Normal"/>
        <w:widowControl w:val="false"/>
        <w:autoSpaceDE w:val="false"/>
        <w:ind w:left="1260" w:hanging="18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lokalitách (26)</w:t>
      </w:r>
    </w:p>
    <w:p>
      <w:pPr>
        <w:pStyle w:val="Normal"/>
        <w:widowControl w:val="false"/>
        <w:autoSpaceDE w:val="false"/>
        <w:ind w:left="1260" w:hanging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TL rozvody plynu v novonavrhovaných lokalitách (27)</w:t>
      </w:r>
    </w:p>
    <w:p>
      <w:pPr>
        <w:pStyle w:val="Normalpraktik"/>
        <w:spacing w:lineRule="auto" w:line="240" w:before="0" w:after="0"/>
        <w:ind w:left="126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eložka  vzdušného vedenia VN (28)</w:t>
      </w:r>
    </w:p>
    <w:p>
      <w:pPr>
        <w:pStyle w:val="Normal"/>
        <w:widowControl w:val="false"/>
        <w:autoSpaceDE w:val="false"/>
        <w:ind w:left="1260" w:hanging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ýstavba a rekonštrukcia elektrickej siete NN a VN (29)</w:t>
      </w:r>
    </w:p>
    <w:p>
      <w:pPr>
        <w:pStyle w:val="Normal"/>
        <w:widowControl w:val="false"/>
        <w:autoSpaceDE w:val="false"/>
        <w:ind w:left="1260" w:hanging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ýstavba a rekonštrukcia elektrických transformačných staníc (30)</w:t>
      </w:r>
    </w:p>
    <w:p>
      <w:pPr>
        <w:pStyle w:val="Normal"/>
        <w:widowControl w:val="false"/>
        <w:autoSpaceDE w:val="false"/>
        <w:ind w:left="1260" w:hanging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ýstavba a rekonštrukcia verejného osvetlenia (31)</w:t>
      </w:r>
    </w:p>
    <w:p>
      <w:pPr>
        <w:pStyle w:val="Normal"/>
        <w:widowControl w:val="false"/>
        <w:autoSpaceDE w:val="false"/>
        <w:ind w:left="1260" w:hanging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znamovacie vedenia v novonavrhovaných lokalitách (32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372" w:firstLine="708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 xml:space="preserve">VPS 01/M </w:t>
        <w:tab/>
        <w:t xml:space="preserve">Rozšírenie cesty III/06118, dl. 150 m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ab/>
        <w:t xml:space="preserve">      VPS 02/M </w:t>
        <w:tab/>
        <w:t>Okružná križovatka na ceste III/06118, priemer 50 m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2832" w:hanging="3876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ab/>
        <w:t>VPS 03/M</w:t>
        <w:tab/>
        <w:t xml:space="preserve">Líniová zeleň pozdĺž prepojovacej cesty kategórie  III – C 22,5/80, dl. 94 m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08" w:hanging="708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ab/>
        <w:tab/>
        <w:t>VPS 04/M</w:t>
        <w:tab/>
        <w:t>Vzdušný prívod VN 2x-22 kV, dl. 600 m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08" w:hanging="708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ab/>
        <w:tab/>
        <w:t>VPS 05/M</w:t>
        <w:tab/>
        <w:t>VTL plynovod DN 100, dl. 645 m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08" w:hanging="708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ab/>
        <w:tab/>
        <w:t>VPS 06/M</w:t>
        <w:tab/>
        <w:t>Cyklistická trasa a chodník pozdĺž cesty III/06118, dl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08" w:hanging="708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i/>
          <w:sz w:val="22"/>
          <w:szCs w:val="22"/>
        </w:rPr>
        <w:tab/>
        <w:tab/>
        <w:tab/>
        <w:t>3536 m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08" w:hanging="708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08" w:hanging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g. arch. Eva Krupová</w:t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utorizovaný architekt </w:t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Ing. arch. Mária Čutková</w:t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autorizovaný architekt </w:t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máj 2007</w:t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 3">
    <w:charset w:val="02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ÚPN obce Majcichov, Doplnok 02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77"/>
        </w:tabs>
        <w:ind w:left="777" w:hanging="42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18"/>
        </w:tabs>
        <w:ind w:left="1418" w:hanging="709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2"/>
      </w:numPr>
      <w:tabs>
        <w:tab w:val="clear" w:pos="708"/>
        <w:tab w:val="left" w:pos="-1800" w:leader="none"/>
      </w:tabs>
      <w:suppressAutoHyphens w:val="false"/>
      <w:autoSpaceDE w:val="false"/>
      <w:ind w:left="720" w:hanging="0"/>
      <w:jc w:val="both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4680" w:leader="none"/>
        <w:tab w:val="left" w:pos="33" w:leader="none"/>
      </w:tabs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" w:leader="none"/>
        <w:tab w:val="left" w:pos="7758" w:leader="none"/>
      </w:tabs>
      <w:autoSpaceDE w:val="false"/>
      <w:ind w:firstLine="72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351" w:leader="none"/>
      </w:tabs>
      <w:autoSpaceDE w:val="false"/>
      <w:ind w:firstLine="720"/>
    </w:pPr>
    <w:rPr>
      <w:szCs w:val="20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Normalpraktik">
    <w:name w:val="Normal praktik"/>
    <w:qFormat/>
    <w:pPr>
      <w:widowControl/>
      <w:suppressAutoHyphens w:val="true"/>
      <w:bidi w:val="0"/>
      <w:spacing w:lineRule="atLeast" w:line="360" w:before="0" w:after="120"/>
      <w:ind w:firstLine="357"/>
      <w:jc w:val="both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 Narrow" w:hAnsi="Arial Narrow" w:cs="Arial Narrow"/>
      <w:lang w:val="cs-CZ"/>
    </w:rPr>
  </w:style>
  <w:style w:type="paragraph" w:styleId="Zkladntext3">
    <w:name w:val="Základní text 3"/>
    <w:basedOn w:val="Normal"/>
    <w:qFormat/>
    <w:pPr/>
    <w:rPr/>
  </w:style>
  <w:style w:type="paragraph" w:styleId="Index1">
    <w:name w:val="Index 1"/>
    <w:basedOn w:val="Normal"/>
    <w:next w:val="Normal"/>
    <w:pPr>
      <w:ind w:firstLine="126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58:00Z</dcterms:created>
  <dc:creator>debnar</dc:creator>
  <dc:description/>
  <cp:keywords/>
  <dc:language>en-US</dc:language>
  <cp:lastModifiedBy>Unknown</cp:lastModifiedBy>
  <dcterms:modified xsi:type="dcterms:W3CDTF">2007-05-19T17:51:00Z</dcterms:modified>
  <cp:revision>13</cp:revision>
  <dc:subject/>
  <dc:title>ÚZEMNÝ PLÁN OBCE</dc:title>
</cp:coreProperties>
</file>