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u w:val="single"/>
        </w:rPr>
        <w:t>Zápisnica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z riadneho zasadnutia Obecného zastupiteľstva v Majcichove konaného dňa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27. apríla  2009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b/>
          <w:u w:val="single"/>
        </w:rPr>
        <w:t>Prítomní</w:t>
      </w:r>
      <w:r>
        <w:rPr/>
        <w:t xml:space="preserve">: starosta obce Majcichov Ing. Jozef Adámek, 8 poslancov OZ,  hlavná kontrolórka </w:t>
      </w:r>
    </w:p>
    <w:p>
      <w:pPr>
        <w:pStyle w:val="Heading1"/>
        <w:jc w:val="both"/>
        <w:rPr/>
      </w:pPr>
      <w:r>
        <w:rPr/>
        <w:t xml:space="preserve">                 </w:t>
      </w:r>
      <w:r>
        <w:rPr/>
        <w:t>Obce Majcich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spravedlnená poslankyňa: Mária Novanská</w:t>
      </w:r>
    </w:p>
    <w:p>
      <w:pPr>
        <w:pStyle w:val="Heading1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rogram</w:t>
      </w:r>
      <w:r>
        <w:rPr>
          <w:sz w:val="24"/>
        </w:rPr>
        <w:t xml:space="preserve">: </w:t>
      </w:r>
      <w:r>
        <w:rPr>
          <w:b/>
          <w:sz w:val="24"/>
        </w:rPr>
        <w:t>1. Otvorenie, určenie  návrhovej komisie a overovateľov zápis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2. Kontrola uznes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3. Informácia  o priebehu prác pri jarnom upratovaní v obc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4. Slávnostné „Stavanie mája“ v obci Majcich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5. Pošta, rô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6. Návrh na uznes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7. Záv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 bodu číslo 1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vorenie, určenie návrhovej komisie a overovateľov zápisnice</w:t>
      </w:r>
    </w:p>
    <w:p>
      <w:pPr>
        <w:pStyle w:val="TextBody"/>
        <w:jc w:val="both"/>
        <w:rPr/>
      </w:pPr>
      <w:r>
        <w:rPr/>
        <w:t xml:space="preserve">Rokovanie otvoril  starosta obce Majcichov Ing. Jozef Adámek. Privítal prítomných. Konštatoval, že  OZ je uznášania schopné, pretože je prítomných 8 z celkového počtu 9 poslancov. </w:t>
      </w:r>
    </w:p>
    <w:p>
      <w:pPr>
        <w:pStyle w:val="TextBody"/>
        <w:jc w:val="both"/>
        <w:rPr/>
      </w:pPr>
      <w:r>
        <w:rPr/>
        <w:t>Za overovateľov zápisnice boli schválení poslanci  Milan Kraic, MUDr. Vladimír Žák.</w:t>
      </w:r>
    </w:p>
    <w:p>
      <w:pPr>
        <w:pStyle w:val="TextBody"/>
        <w:jc w:val="both"/>
        <w:rPr/>
      </w:pPr>
      <w:r>
        <w:rPr/>
        <w:t>Za členov návrhovej komisie boli schválení poslanci Ing. Branislav Šturdík a Mgr. Ľubomíra Gajdoš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lanec Ing. Branislav Šturdík požiadal o doplnenie programu rokovania vo veci informácie z rokovania  Rady školy pri MŠ Majcichov. Prítomní súhlasili so zaradením tohto doplnku programu do bodu 5/ Pošta rôz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 bodu číslo 2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rola uznesení</w:t>
      </w:r>
    </w:p>
    <w:p>
      <w:pPr>
        <w:pStyle w:val="Normal"/>
        <w:rPr/>
      </w:pPr>
      <w:r>
        <w:rPr>
          <w:sz w:val="24"/>
        </w:rPr>
        <w:t>Kontrolu uznesení previedla hlavná kontrolórka obce Ing. Rozália Hanzelová. Bolo kontrolované plnenie uznesení číslo 08/2009 – 19/2009.</w:t>
      </w:r>
    </w:p>
    <w:p>
      <w:pPr>
        <w:pStyle w:val="Normal"/>
        <w:rPr/>
      </w:pPr>
      <w:r>
        <w:rPr>
          <w:sz w:val="24"/>
        </w:rPr>
        <w:t xml:space="preserve">Uznesenia číslo 08,11,12,13,14,15,16,17, 19/2009 boli splnené.  </w:t>
      </w:r>
    </w:p>
    <w:p>
      <w:pPr>
        <w:pStyle w:val="Normal"/>
        <w:rPr>
          <w:sz w:val="24"/>
        </w:rPr>
      </w:pPr>
      <w:r>
        <w:rPr>
          <w:sz w:val="24"/>
        </w:rPr>
        <w:t xml:space="preserve">Uznesenia číslo 09,10,18/2009 sú vo vybavovaní a trvajú.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K bodu číslo 3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Informácia o priebehu prác pri jarnom upratovaní v obci </w:t>
      </w:r>
    </w:p>
    <w:p>
      <w:pPr>
        <w:pStyle w:val="TextBody"/>
        <w:rPr/>
      </w:pPr>
      <w:r>
        <w:rPr/>
        <w:t xml:space="preserve">Informáciu predniesol starosta obce. Pri jarnom upratovaní, ktoré sa uskutočnilo v dňoch </w:t>
      </w:r>
    </w:p>
    <w:p>
      <w:pPr>
        <w:pStyle w:val="TextBody"/>
        <w:rPr/>
      </w:pPr>
      <w:r>
        <w:rPr/>
        <w:t>16. a 17. apríla 2009, bolo v obci pristavených 20 veľkokapacitných kontajnerov. Do akcie sa zapojili aj miestne spoločenského organizácie, poľovné združenie, futbalový klub, záhradkári a stolní tenisti, ktorí mali určené lokality v katastri obce a v týchto previedli v rámci uskutočneného jarného upratovania zber odpadk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 bodu číslo 4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lávnostné „Stavanie mája“ v obci Majcichov</w:t>
      </w:r>
    </w:p>
    <w:p>
      <w:pPr>
        <w:pStyle w:val="TextBody"/>
        <w:rPr/>
      </w:pPr>
      <w:r>
        <w:rPr/>
        <w:t>O pripravovanom tradičnom podujatí informoval poslanec Milan Kraic, zastupujúci predseda Komisie pre starostlivosť o obyvateľov obce, kultúru a šport. Stavanie mája sa uskutoční dňa 30. apríla 2009 o 19.30 h pred kultúrnom domom. Pri akcii bude  účinkovať folklórna skupina Rozmarín, bude podané občerstvenie  nealkoholické nápoje, špekačky a  srnčí guláš, ktorý uvaria členovia poľovného združenia. Finančné výdavky uhradí Obecný úrad Majcicho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 bodu číslo 5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šta, rôzne</w:t>
      </w:r>
    </w:p>
    <w:p>
      <w:pPr>
        <w:pStyle w:val="TextBody"/>
        <w:rPr/>
      </w:pPr>
      <w:r>
        <w:rPr/>
        <w:t xml:space="preserve">V tomto bode boli riešené nasledovné záležitosti: </w:t>
      </w:r>
    </w:p>
    <w:p>
      <w:pPr>
        <w:pStyle w:val="TextBody"/>
        <w:numPr>
          <w:ilvl w:val="0"/>
          <w:numId w:val="3"/>
        </w:numPr>
        <w:rPr/>
      </w:pPr>
      <w:r>
        <w:rPr/>
        <w:t>Starosta obce predniesol informáciu o jeho aktivitách od posledného riadneho zasadnutia OZ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erokovanie Návrhu dodatku  č. 3 Zmluvy o zriadení spoločného obecného úradu, ktorého úlohou je zabezpečenie výkonu úloh vyplývajúcich zo zákona NR SR č. 448/2008 Z.z. o sociálnych službách. </w:t>
      </w:r>
    </w:p>
    <w:p>
      <w:pPr>
        <w:pStyle w:val="TextBody"/>
        <w:ind w:left="720" w:hanging="0"/>
        <w:rPr/>
      </w:pPr>
      <w:r>
        <w:rPr/>
        <w:t>K návrhu bolo prijaté uznesenie.</w:t>
      </w:r>
    </w:p>
    <w:p>
      <w:pPr>
        <w:pStyle w:val="TextBody"/>
        <w:numPr>
          <w:ilvl w:val="0"/>
          <w:numId w:val="3"/>
        </w:numPr>
        <w:rPr/>
      </w:pPr>
      <w:r>
        <w:rPr/>
        <w:t>Umiestnenie novej trafostanice na pozemku  vo vlastníctve obce Majcichov parcela číslo 1848/2 v k.ú. Majcichov a následne odpredaj tohto pozemku Západoslovenskej energetike. K záležitosti bolo prijaté uznesenie.</w:t>
      </w:r>
    </w:p>
    <w:p>
      <w:pPr>
        <w:pStyle w:val="TextBody"/>
        <w:numPr>
          <w:ilvl w:val="0"/>
          <w:numId w:val="3"/>
        </w:numPr>
        <w:rPr/>
      </w:pPr>
      <w:r>
        <w:rPr/>
        <w:t>Informácia starostu obce o ponukách firiem na práce pre opravu verejného osvetlenia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formácia starostu obce  o ponukách firiem pre zriadenie zberného  dvora. </w:t>
      </w:r>
    </w:p>
    <w:p>
      <w:pPr>
        <w:pStyle w:val="TextBody"/>
        <w:numPr>
          <w:ilvl w:val="0"/>
          <w:numId w:val="3"/>
        </w:numPr>
        <w:rPr/>
      </w:pPr>
      <w:r>
        <w:rPr/>
        <w:t>Informácia starostu obce ohľadne kompenzácie vo forme poskytnutia finančných prostriedkov  za výrub drevín v k.ú. Majcichov z dôvodu investičných zámerov.</w:t>
      </w:r>
    </w:p>
    <w:p>
      <w:pPr>
        <w:pStyle w:val="TextBody"/>
        <w:numPr>
          <w:ilvl w:val="0"/>
          <w:numId w:val="3"/>
        </w:numPr>
        <w:rPr/>
      </w:pPr>
      <w:r>
        <w:rPr/>
        <w:t>Informácia starostu obce o zadaní vypracovania projektu pre zhotovenie prístrešku pred domom smútku.</w:t>
      </w:r>
    </w:p>
    <w:p>
      <w:pPr>
        <w:pStyle w:val="TextBody"/>
        <w:numPr>
          <w:ilvl w:val="0"/>
          <w:numId w:val="3"/>
        </w:numPr>
        <w:rPr/>
      </w:pPr>
      <w:r>
        <w:rPr/>
        <w:t>Informácia starostu obce o situácii a o  získanie pozemku parcela číslo 41/2 v k. ú. Majcichov ( zdravotné stredisko) späť do majetku obce Majcichov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formácia starostu obce o vybraní a zakúpení vybavenia na detské ihrisko do areálu WEGA.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ist od p. Kamila Mĺkveho vo veci usporiadania ukončenia nájomnej zmluvy v KD Majcichov. Starosta informoval prítomných, že záležitosť odovzdal na vybavovanie právnikovi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yúčtovanie poskytnutých finančných prostriedkov z rozpočtu obce Majcichov v roku 2008 Poľovnému združeniu DROP Majcichov.  </w:t>
      </w:r>
    </w:p>
    <w:p>
      <w:pPr>
        <w:pStyle w:val="TextBody"/>
        <w:numPr>
          <w:ilvl w:val="0"/>
          <w:numId w:val="3"/>
        </w:numPr>
        <w:rPr/>
      </w:pPr>
      <w:r>
        <w:rPr/>
        <w:t>Informácia starostu obce o pripravovanom podujatí vyhodnotenie literárnej súťaže „Palárikoví nasledovníci“ dňa 19.05.2009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formácia  poslanca Ing. Branislava Šturdíka o výsledku rokovania Rady školy pri Materskej škole v Majcichove. Z predloženej správy riaditeľky MŠ Majcichov o navýšenom počte prihlásených detí do materskej školy pre ďalší školský rok je nutné pre  vyhovenie  žiadostiam rodičov, do určitej doby pokiaľ bude  tento počet detí,  zriadiť v materskej škole  tretiu triedu.  K záležitosti bolo prijaté uznesenie. </w:t>
      </w:r>
    </w:p>
    <w:p>
      <w:pPr>
        <w:pStyle w:val="TextBody"/>
        <w:numPr>
          <w:ilvl w:val="0"/>
          <w:numId w:val="3"/>
        </w:numPr>
        <w:rPr/>
      </w:pPr>
      <w:r>
        <w:rPr/>
        <w:t>Poslankyňa Mgr. Gajdošová  podala správu zo zasadnutia Komisie pre ochranu verejného záujmu, ktorej  obsahom rokovania bolo splnenie povinnosti starostu obce Majcichov v zmysle zákona NR SR č. 357/2004 Z.z. o ochrane verejného majetku   pri výkone funkcií funkcionárov územnej samosprávy. K záležitosti bolo prijaté uznesenie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slankyňa Mgr. Gajdošová predniesla ústnu  informáciu ohľadne prehodnotenia využívania telocvične pri ZŠ Majcichov  organizáciami a obyvateľmi obce a prehodnotenie výšky  ceny za prenájom telocvične.  K danému problému sa vyjadrovali prítomní poslanci a bolo prijaté uznesenie. Hlavná kontrolórka obce  vyjadrila názor, aby požiadavky a záležitosti boli predkladané písomne a  aby  záležitosti  základnej školy, ak si to vyžaduje ich vysvetlenie alebo naliehavosť, prezentoval na zasadnutí obecného zastupiteľstva osobne štatutárny zástupca školy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iskusia</w:t>
      </w:r>
    </w:p>
    <w:p>
      <w:pPr>
        <w:pStyle w:val="TextBody"/>
        <w:rPr/>
      </w:pPr>
      <w:r>
        <w:rPr/>
        <w:t>Do diskusie sa prihlásili  poslanc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. Kurucová vyjadrila názor pre zakúpenie zariadenia pre detské ihrisko  v areáli WEGA podľa požiadaviek rodičov detí, ktorí dali k podnetu písomné podanie na Obecný úrad Majcichov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. Gajdošová vyjadrila požiadavku pre finančnú odmenu pre pána Vladimíra Adámka, ktorý sa  stará o areál WEG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 bodu číslo 6</w:t>
      </w:r>
      <w:r>
        <w:rPr/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ávrh na uzneseni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Zo zasadnutia boli prijaté uznesenia, ktoré  boli schválené a sú prílohou zápisni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číslo 7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ver</w:t>
      </w:r>
    </w:p>
    <w:p>
      <w:pPr>
        <w:pStyle w:val="TextBody"/>
        <w:rPr/>
      </w:pPr>
      <w:r>
        <w:rPr/>
        <w:t xml:space="preserve">Starosta obce poďakoval prítomným za pracovný priebeh rokovania a ukončil zasadnut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V Majcichove, 27.04.2009</w:t>
      </w:r>
    </w:p>
    <w:p>
      <w:pPr>
        <w:pStyle w:val="TextBody"/>
        <w:rPr/>
      </w:pPr>
      <w:r>
        <w:rPr/>
        <w:t>Zapísala Viera Lovási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ílohy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zvánk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ezenčné listin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znesenie</w:t>
      </w:r>
    </w:p>
    <w:p>
      <w:pPr>
        <w:pStyle w:val="TextBody"/>
        <w:rPr/>
      </w:pPr>
      <w:r>
        <w:rPr/>
        <w:t xml:space="preserve">                                            </w:t>
      </w:r>
    </w:p>
    <w:p>
      <w:pPr>
        <w:pStyle w:val="TextBody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 xml:space="preserve">Overovatelia: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MUDR. Vladimír Žák                              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Milan Kraic                                             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Starosta obce:   Ing. Jozef Adámek          ____________________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</w:t>
      </w:r>
    </w:p>
    <w:p>
      <w:pPr>
        <w:pStyle w:val="Zkladntext2"/>
        <w:rPr/>
      </w:pPr>
      <w:r>
        <w:rPr>
          <w:u w:val="none"/>
        </w:rPr>
        <w:t xml:space="preserve">z riadneho zasadnutia Obecného zastupiteľstva v Majcichove konaného dňa </w:t>
      </w:r>
    </w:p>
    <w:p>
      <w:pPr>
        <w:pStyle w:val="Zkladntext2"/>
        <w:rPr>
          <w:u w:val="none"/>
        </w:rPr>
      </w:pPr>
      <w:r>
        <w:rPr>
          <w:u w:val="none"/>
        </w:rPr>
        <w:t>27. apríla 2009</w:t>
      </w:r>
    </w:p>
    <w:p>
      <w:pPr>
        <w:pStyle w:val="Zkladntext2"/>
        <w:jc w:val="left"/>
        <w:rPr>
          <w:u w:val="none"/>
        </w:rPr>
      </w:pPr>
      <w:r>
        <w:rPr/>
        <w:t>_________________________________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Obecné zastupiteľstvo v Majcichove prijalo na svojom riadnom zasadnutí dňa </w:t>
      </w:r>
    </w:p>
    <w:p>
      <w:pPr>
        <w:pStyle w:val="TextBody"/>
        <w:rPr/>
      </w:pPr>
      <w:r>
        <w:rPr/>
        <w:t xml:space="preserve">  </w:t>
      </w:r>
      <w:r>
        <w:rPr/>
        <w:t>27. 04. 2009 tieto uznes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uznesenie číslo 20/200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ecné zastupiteľstvo súhlasí s návrhom Dodatku č. 3 Zmluvy o zriadení spoločného obecného úradu, ktorého úlohou je zabezpečenie výkonu úloh vyplývajúcich zo zákona  NR SR č. 448/2008 Z.z. o sociálnych službách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Hlasovanie:            za uznesenie: 8 poslancov             </w:t>
      </w:r>
      <w:r>
        <w:rPr>
          <w:sz w:val="24"/>
        </w:rPr>
        <w:t xml:space="preserve">  </w:t>
      </w:r>
      <w:r>
        <w:rPr>
          <w:b/>
          <w:sz w:val="24"/>
        </w:rPr>
        <w:t>proti: 0                    zdržali sa: 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uznesenie číslo 21/20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úvislosti s investičnou prípravou technickej infraštruktúry pre obytnú zónu „Horné lúky Majcichov“, ktorá je realizovaná na základe stavebného povolenie č.j. Výst. 119/2007/Bá-12 zo dňa 7.2.2008, právoplatného 18.02.2008, Obecné zastupiteľstvo súhlasí s umiestnením trafostanice TS 630 kVA na pozemku parcela číslo 1848/2 – ostatná plocha o výmere 18 m2, ktorého vlastníkom je obec Majcichov. Zároveň súhlasí s predajom pozemku parcela číslo 1848/2 – ostatná plocha o výmere 18 m2 za cenu určenú dohodou 1€/m2 Západoslovenskej energetike Trnava. Všetky náklady spojené s prevodom nehnuteľnosti hradí nadobúdate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lasovanie:          za uznesenie: 8 poslancov                 proti: 0                    zdržali sa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íslo 22/20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 súhlasí so zriadením 3. triedy v Materskej škole Majcichov z dôvodu nárastu počtu prihlásených detí do materskej školy na školský rok 2009/2010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anie:            za uznesenie: 8 poslancov                   proti: 0                 zdržali sa: 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znesenie číslo 23/20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berie na vedomie informáciu o využívaní telocvične ZŠ J. Palárika v Majcichove. OZ žiada riaditeľa ZŠ J.Palárika v Majcichove o predloženie písomného návrhu riešenia vzniknutej situácie na najbližšie riadne zasadnutie OZ 08.06.2009.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anie:           za uznesenie: 8 poslancov                  proti: 0                  zdržali sa: 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íslo 24/2009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becné zastupiteľstvo berie na vedomie informáciu Komisie na ochranu verejného záujmu, ktorá konštatuje, že prišlo k splneniu povinnosti zo strany starostu obce Majcichov, ktorú mu ukladá zákon NR SR č. 357/2004 Z.z. o ochrane verejného majetku pri výkone funkcií funkcionárov územnej samosprávy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anie:                za uznesenie: 8 poslancov           proti: 0                   zdržali sa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 Majcichove, 27.04.2009</w:t>
      </w:r>
    </w:p>
    <w:p>
      <w:pPr>
        <w:pStyle w:val="Heading3"/>
        <w:ind w:left="0" w:hanging="0"/>
        <w:rPr/>
      </w:pPr>
      <w:r>
        <w:rPr>
          <w:sz w:val="20"/>
        </w:rPr>
        <w:t>Zapísala Viera Lovásiková</w:t>
      </w: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Overovatelia:  Milan Kraic                                          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MUDr. Vladimír Žák                           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Starosta obce: Ing. Jozef Adámek                              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5:38:00Z</dcterms:created>
  <dc:creator>Lovasikova</dc:creator>
  <dc:description/>
  <cp:keywords/>
  <dc:language>en-US</dc:language>
  <cp:lastModifiedBy>PC2</cp:lastModifiedBy>
  <cp:lastPrinted>2009-04-29T13:42:00Z</cp:lastPrinted>
  <dcterms:modified xsi:type="dcterms:W3CDTF">2009-04-29T11:42:00Z</dcterms:modified>
  <cp:revision>34</cp:revision>
  <dc:subject/>
  <dc:title>Zápisnica</dc:title>
</cp:coreProperties>
</file>