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aps/>
          <w:sz w:val="36"/>
          <w:szCs w:val="36"/>
        </w:rPr>
      </w:pPr>
      <w:r>
        <w:rPr>
          <w:rFonts w:cs="Trebuchet MS" w:ascii="Trebuchet MS" w:hAnsi="Trebuchet MS"/>
          <w:caps/>
          <w:sz w:val="36"/>
          <w:szCs w:val="36"/>
        </w:rPr>
        <w:t>Uznesenie</w:t>
      </w:r>
    </w:p>
    <w:p>
      <w:pPr>
        <w:pStyle w:val="Normal"/>
        <w:jc w:val="center"/>
        <w:rPr>
          <w:rFonts w:ascii="Trebuchet MS" w:hAnsi="Trebuchet MS" w:cs="Trebuchet MS"/>
          <w:caps/>
          <w:sz w:val="36"/>
          <w:szCs w:val="36"/>
        </w:rPr>
      </w:pPr>
      <w:r>
        <w:rPr>
          <w:rFonts w:cs="Trebuchet MS" w:ascii="Trebuchet MS" w:hAnsi="Trebuchet MS"/>
          <w:cap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 riadneho zasadnutia Obecného zastupiteľstva v Majcichove,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ktoré sa konalo dňa 22. marca  2010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jc w:val="center"/>
        <w:rPr/>
      </w:pPr>
      <w:r>
        <w:rPr>
          <w:rFonts w:cs="Trebuchet MS" w:ascii="Trebuchet MS" w:hAnsi="Trebuchet MS"/>
        </w:rPr>
        <w:t>Obecné zastupiteľstvo v Majcichove prijalo na svojom riadnom zasadnutí dňa 22. marca 2010 nasledovné uznesenia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8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berie na vedomie vyúčtovanie dotácie z rozpočtu obce Majcichov na rok 2009, ktoré predložila Rímskokatolícka cirkev, farnosť Majcichov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  <w:b/>
        </w:rPr>
        <w:t>Hlasovanie:     za uznesenie: 8 poslancov                   proti: 0            zdržali sa: 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eastAsia="Trebuchet MS" w:cs="Trebuchet MS" w:ascii="Trebuchet MS" w:hAnsi="Trebuchet MS"/>
          <w:b/>
        </w:rPr>
        <w:t xml:space="preserve">                         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9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schvaľuje dotácie z rozpočtu obce Majcichov na rok 2010 v zmysle Všeobecne záväzného nariadenia č. 01/2010 nasledovne: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K Majcichov                    -               6000 €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dnota dôchodcov ZO        -                300 €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S Rozmarín                       -                 800 €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TC Majcichov                    -               1000 €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SSJP Majcichov                 -               1200 €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KFÚ Majcichov                  -               4200 €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. Siska Rudolf                 -                 140 €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c. Vlastimil Tomovič         -                 140 €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Z MO Majcichov               -                 100 €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 SČK Majcichov               -                 350 €     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  <w:b/>
        </w:rPr>
        <w:t>Hlasovanie:     za uznesenie: 7 poslancov          proti:1 poslanec        zdržali sa:0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10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na základe žiadosti p. Čambalovej schvaľuje jednorázovú finančnú výpomoc vo výške 100 €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  <w:b/>
        </w:rPr>
        <w:t>Hlasovanie:       za uznesenie: 8  poslancov                 proti: 0           zdržali sa: 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11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Obecné zastupiteľstvo schvaľuje odpredaj pozemku z majetku obce Majcichov a to parcely diel číslo 2 zastavaná plocha a dvor o výmere 211 m², diel číslo 3 o výmere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m² a diel číslo 4 o výmere 20 m² z parcely číslo 251/1 za cenu určenú dohodou 7 €/m² do vlastníctva p. Jozefa Janíka, bytom Majcichov č. 275. Všetky náklady spojené s prevodom nehnuteľnosti hradí nadobúdateľ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  <w:b/>
        </w:rPr>
        <w:t>Hlasovanie:      za uznesenie: 8 poslancov                  proti: 0            zdržali sa: 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12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schvaľuje odpredaj pozemku z majetku obce Majcichov a to parcely číslo 251/25 o výmere 62 m² a parcely číslo 251/26 o výmere 50 m², obe odčlenené z parcely číslo 251/1 podľa geometrického plánu číslo 2-11/2008 za cenu určenú dohodou 7 €/m² do vlastníctva p. Róberta Karela, bytom Zeleneč, Hlavná ul. č. 16. Všetky náklady spojené s prevodom nehnuteľnosti hradí nadobúdateľ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  <w:b/>
        </w:rPr>
        <w:t>Uznesenie číslo 13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poveruje starostu obce Majcichov prerokovať možnosť odkúpenia časti pozemku z parcely č. 78/1 z dôvodu zabezpečenia dostupnosti lokality určenej na IBV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lasovanie:      za uznesenie: 8 poslancov                  proti: 0            zdržali sa: 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14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berie na vedomie záznam z kontroly o stave pohľadávok zo zmluvných vzťahov (nájomných zmlúv) a z vystavených neuhradených faktúr predloženú hlavnou kontrolórkou zo dňa 18. 3. 2010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lasovanie:      za uznesenie: 8 poslancov                  proti: 0            zdržali sa: 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15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 berie na vedomie hodnotenie plnenia plánu práce hlavnej kontrolórky za rok 2009 predložené hlavnou kontrolórkou zo dňa 25. 02. 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lasovanie:      za uznesenie: 8 poslancov                  proti: 0            zdržali sa: 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16/2010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poveruje starostu obce Majcichov zabezpečiť statické posúdenie oporného múru nad obecnou komunikáciou v uličke pod kostolom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lasovanie:      za uznesenie: 8 poslancov                  proti: 0            zdržali sa: 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</w:rPr>
        <w:t>V Majcichove 23.3. 2010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ísala : Paráková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</w:rPr>
        <w:t>Overovatelia:         Eduard Baroš                           ______v.r.________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Daniel Bobek                           ______v.r.________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</w:rPr>
        <w:t>Starosta obce:      Ing. Jozef Adámek                    ______v.r._________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4:00Z</dcterms:created>
  <dc:creator>pc</dc:creator>
  <dc:description/>
  <dc:language>en-US</dc:language>
  <cp:lastModifiedBy>Barcak</cp:lastModifiedBy>
  <cp:lastPrinted>2010-03-23T11:51:00Z</cp:lastPrinted>
  <dcterms:modified xsi:type="dcterms:W3CDTF">2010-03-26T12:14:00Z</dcterms:modified>
  <cp:revision>2</cp:revision>
  <dc:subject/>
  <dc:title/>
</cp:coreProperties>
</file>