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V Y H L Á S E N I E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lang w:val="sk-SK"/>
        </w:rPr>
      </w:pPr>
      <w:r>
        <w:rPr>
          <w:rFonts w:cs="Arial" w:ascii="Arial" w:hAnsi="Arial"/>
          <w:b/>
          <w:sz w:val="20"/>
          <w:szCs w:val="36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Stavebného dozora v zmysle ust. § 8 ods. 2 písm. f) vyhlášky MŽP SR č.453/2000 Z.z, ktorou sa vykonávajú niektoré ustanovenia stavebného zákona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Dolupodpísaný /á/   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narodený /á/ ........................   odbornosť 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ytom 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v y h l a s u j e m,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k-SK"/>
        </w:rPr>
      </w:pPr>
      <w:r>
        <w:rPr>
          <w:rFonts w:cs="Arial" w:ascii="Arial" w:hAnsi="Arial"/>
          <w:b/>
          <w:sz w:val="20"/>
          <w:szCs w:val="28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že budem vykonávať funkciu stavebného dozora na stavbe .......................................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obci ......................................................... v katastr.území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pozemku p.č. .............................. pre stavebníka 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ytom 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ak, že budem plniť povinnosti určené ust. § 46b zákona č. 50/1976 Zb. o územnom plánovaní a stavebnom poriadku v znení neskorších predpisov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roveň vyhlasujem, že som si vedomý zodpovednosti v prípade nesplnenia si svojich povinností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k-SK"/>
        </w:rPr>
        <w:t>Podpis  dozora /pečiatka/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..............................  dňa 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loha: fotokópia dokladu o odbornom vzdelaní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46:00Z</dcterms:created>
  <dc:creator>User</dc:creator>
  <dc:description/>
  <cp:keywords/>
  <dc:language>en-US</dc:language>
  <cp:lastModifiedBy>Nemcekova</cp:lastModifiedBy>
  <cp:lastPrinted>2008-02-08T17:12:00Z</cp:lastPrinted>
  <dcterms:modified xsi:type="dcterms:W3CDTF">2008-02-08T16:18:00Z</dcterms:modified>
  <cp:revision>8</cp:revision>
  <dc:subject/>
  <dc:title>OBEC:                ----------------------------------------------------------------------------------------                        </dc:title>
</cp:coreProperties>
</file>