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aps/>
          <w:sz w:val="36"/>
          <w:szCs w:val="36"/>
        </w:rPr>
      </w:pPr>
      <w:r>
        <w:rPr>
          <w:rFonts w:cs="Trebuchet MS" w:ascii="Trebuchet MS" w:hAnsi="Trebuchet MS"/>
          <w:caps/>
          <w:sz w:val="36"/>
          <w:szCs w:val="36"/>
        </w:rPr>
        <w:t>Uznesenie</w:t>
      </w:r>
    </w:p>
    <w:p>
      <w:pPr>
        <w:pStyle w:val="Normal"/>
        <w:jc w:val="center"/>
        <w:rPr>
          <w:rFonts w:ascii="Trebuchet MS" w:hAnsi="Trebuchet MS" w:cs="Trebuchet MS"/>
          <w:caps/>
          <w:sz w:val="36"/>
          <w:szCs w:val="36"/>
        </w:rPr>
      </w:pPr>
      <w:r>
        <w:rPr>
          <w:rFonts w:cs="Trebuchet MS" w:ascii="Trebuchet MS" w:hAnsi="Trebuchet MS"/>
          <w:cap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 riadneho zasadnutia Obecného zastupiteľstva v Majcichove,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ktoré sa konalo dňa 09. júna  2010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jc w:val="center"/>
        <w:rPr/>
      </w:pPr>
      <w:r>
        <w:rPr>
          <w:rFonts w:cs="Trebuchet MS" w:ascii="Trebuchet MS" w:hAnsi="Trebuchet MS"/>
        </w:rPr>
        <w:t>Obecné zastupiteľstvo v Majcichove prijalo na svojom riadnom zasadnutí dňa 09. júna 2010 nasledovné uznesenia: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uznesenie číslo 25/2010</w:t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ecné zastupiteľstvo v Majcichove súhlasí s udelením čestného občianstva Mgr. Pavlovi Zemkovi, ThD. Generálnemu vikárovi Trnavskej arcidiecézy podľa platného štatútu obce.</w:t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lasovanie:     za uznesenie: 8 poslancov                   proti: 0            zdržali sa: 0</w:t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/>
      </w:pPr>
      <w:r>
        <w:rPr>
          <w:rFonts w:eastAsia="Trebuchet MS" w:cs="Trebuchet MS" w:ascii="Trebuchet MS" w:hAnsi="Trebuchet MS"/>
          <w:b/>
        </w:rPr>
        <w:t xml:space="preserve">                        </w:t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Uznesenie číslo 26/2010</w:t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ecné zastupiteľstvo v Majcichove  schvaľuje Záverečný účet obce za rok 2009 a celoročné hospodárenie bez výhrad.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</w:rPr>
        <w:t xml:space="preserve">           </w:t>
      </w:r>
      <w:r>
        <w:rPr>
          <w:rFonts w:cs="Trebuchet MS" w:ascii="Trebuchet MS" w:hAnsi="Trebuchet MS"/>
          <w:b/>
        </w:rPr>
        <w:t>Hlasovanie:    za uznesenie: 8 poslancov                    proti:0             zdržali sa:0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Uznesenie číslo 27/2010</w:t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ecné zastupiteľstvo v Majcichove berie na vedomie stanovisko hlavného kontrolóra obce Majcichov k návrhu záverečného účtu za rok 2009 a správu audítora za rok 2009.</w:t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lasovanie:       za uznesenie: 8  poslancov                proti: 0            zdržali sa: 0</w:t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</w:t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center" w:pos="4536" w:leader="none"/>
          <w:tab w:val="left" w:pos="7305" w:leader="none"/>
        </w:tabs>
        <w:rPr/>
      </w:pPr>
      <w:r>
        <w:rPr>
          <w:rFonts w:cs="Trebuchet MS" w:ascii="Trebuchet MS" w:hAnsi="Trebuchet MS"/>
          <w:b/>
        </w:rPr>
        <w:t>Uznesenie číslo 28/2010</w:t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ecné zastupiteľstvo v Majcichove schvaľuje poskytnutie jednorázovej sociálnej dávky vo výške 150 € p. Tomášovi Sucháňovi, bytom Majcichov č. 354 na preklenutie momentálnej sociálnej núdze.</w:t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lasovanie:      za uznesenie: 8 poslancov                  proti: 0            zdržali sa: 0</w:t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</w:t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Uznesenie číslo 29/2010</w:t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ecné zastupiteľstvo v Majcichove zamieta žiadosť firmy Goral Plus, s.r.o. o odkúpenie časti pozemku s par. č. 251/1.</w:t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/>
      </w:pPr>
      <w:r>
        <w:rPr>
          <w:rFonts w:cs="Trebuchet MS" w:ascii="Trebuchet MS" w:hAnsi="Trebuchet MS"/>
          <w:b/>
        </w:rPr>
        <w:t>Hlasovanie:      za uznesenie: 8 poslancov                  proti: 0           zdržali sa:0</w:t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</w:t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 Majcichove 10.06.2010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písala : Marianna Paráková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rPr/>
      </w:pPr>
      <w:r>
        <w:rPr>
          <w:rFonts w:cs="Trebuchet MS" w:ascii="Trebuchet MS" w:hAnsi="Trebuchet MS"/>
        </w:rPr>
        <w:t>Overovatelia:         MUDr. Vladimír Žák                                         _________v.r__________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</w:t>
      </w:r>
      <w:r>
        <w:rPr>
          <w:rFonts w:cs="Trebuchet MS" w:ascii="Trebuchet MS" w:hAnsi="Trebuchet MS"/>
        </w:rPr>
        <w:t>Eva Kurucová                                                 ________v.r.___________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rPr/>
      </w:pPr>
      <w:r>
        <w:rPr>
          <w:rFonts w:cs="Trebuchet MS" w:ascii="Trebuchet MS" w:hAnsi="Trebuchet MS"/>
        </w:rPr>
        <w:t>Starosta obce:       Ing. Jozef Adámek                                           _______v.r____________</w:t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ind w:left="108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Odstavecseseznamem"/>
        <w:tabs>
          <w:tab w:val="clear" w:pos="708"/>
          <w:tab w:val="center" w:pos="4536" w:leader="none"/>
          <w:tab w:val="left" w:pos="7305" w:leader="none"/>
        </w:tabs>
        <w:ind w:left="108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50:00Z</dcterms:created>
  <dc:creator>pc</dc:creator>
  <dc:description/>
  <dc:language>en-US</dc:language>
  <cp:lastModifiedBy>Barcak</cp:lastModifiedBy>
  <cp:lastPrinted>2010-06-10T09:12:00Z</cp:lastPrinted>
  <dcterms:modified xsi:type="dcterms:W3CDTF">2010-06-14T11:50:00Z</dcterms:modified>
  <cp:revision>2</cp:revision>
  <dc:subject/>
  <dc:title/>
</cp:coreProperties>
</file>